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32"/>
          <w:szCs w:val="32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«20» декабря  2024</w:t>
        <w:tab/>
      </w:r>
      <w:r>
        <w:rPr>
          <w:b/>
          <w:color w:val="FF0000"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г. Малоярославец         </w:t>
        <w:tab/>
        <w:t xml:space="preserve">                             № 187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постановление Малоярославецкой районной администрации муниципального района «Малоярославецкий район» от 01.11.2018 № 1188 «Об утверждении муниципальной программы муниципального района «Малоярославецкий район» «Энергосбережение и повышение энергетической эффективности  на территории муниципального района «Малоярославецкий район» (в редакции от 22.04.2019 № 446, от 08.08.2019 № 903, </w:t>
              <w:br/>
              <w:t xml:space="preserve">от 18.11.2019 № 1390, от 02.03.2020 № 212, </w:t>
              <w:br/>
              <w:t xml:space="preserve">от 19.03.2020 № 322, от 20.03.2020 № 331, </w:t>
              <w:br/>
              <w:t xml:space="preserve">от 28.05.2020 № 549, от 21.08.2020 № 796, </w:t>
              <w:br/>
              <w:t xml:space="preserve">от 29.01.2021 № 117, от 16.04.2021 № 461, </w:t>
              <w:br/>
              <w:t xml:space="preserve">от 12.10.2021 № 1148, от 31.01.2022 № 83, </w:t>
              <w:br/>
              <w:t xml:space="preserve">от 19.05.2022 № 553, от 15.07.2022 № 795, </w:t>
              <w:br/>
              <w:t xml:space="preserve">от 02.09.2022 № 999, от 07.11.2022 № 1354, </w:t>
              <w:br/>
              <w:t xml:space="preserve">от 18.01.2023 № 18, от 14.02.2023 № 116, </w:t>
              <w:br/>
              <w:t xml:space="preserve">от 04.08.2023 № 913, от 06.09.2023 № 1053, № 119 от 08.02.2024, № 1488 от 09.10.2024, № 1749 </w:t>
              <w:br/>
              <w:t>от 25.11.2024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вязи с перераспределением финансовых средств, предусмотренных в бюджете муниципального района «Малоярославецкий район» на реализацию основных мероприятий муниципальной программы «Энергосбережение и повышение энергетической эффективности на территории муниципального района «Малоярославецкий район», в соответствии </w:t>
        <w:br/>
        <w:t>с постановлением Малоярославецкой районной администрации муниципального района «Малоярославецкий район» от 19.08.2013 № 1396 «Об утверждении Порядка принятия решения о разработке  муниципальных  программ  муниципального района «Малоярославецкий район», их формирования и реализации и Порядка проведения оценки эффективности реализации муниципальных программ  муниципального района «Малоярославецкий район»,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ЯЮ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риложение к постановлению Малоярославецкой районной администрации муниципального района «Малоярославецкий район» от 01.11.2018 № 1188 «Об утверждении муниципальной программы муниципального района «Малоярославецкий район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(далее - постановление) «Муниципальная программа муниципального района «Малоярославецкий район» «Энергосбережение и повышение энергетической эффективности на территории муниципального района «Малоярославецкий район» (в редакции от 22.04.2019 № 446,  </w:t>
        <w:br/>
        <w:t>от 08.08.2019 № 903, от 18.11.2019 № 1390, от 02.03.2020 № 212, от 19.03.2020 № 322,</w:t>
        <w:br/>
        <w:t xml:space="preserve">от 20.03.2020 №331, от 28.05.2020 № 549,от 21.08.2020 № 796, от 29.01.2021 № 117, </w:t>
        <w:br/>
        <w:t xml:space="preserve">от 16.04.2021 № 461,от12.10.2021 № 1148,от 31.01.2022 № 83, от 19.05.2022 № 553, </w:t>
        <w:br/>
        <w:t xml:space="preserve">от 15.07.2022 № 795, от 02.09.2022 № 999,от 07.11.2022 № 1354, от 18.01.2023 № 18, </w:t>
        <w:br/>
        <w:t>от 14.02.2023 № 116, от  04.08.2023 № 913, от 06.09.2023 № 1053, от 08.02.2024 № 119, от 09.10.2024 № 1488, от 25.11.2024 № 1749) (далее – 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Таблицы пункта 8 «Объемы финансирования муниципальной программы за счет бюджетных ассигнований» паспорта, раздела 4 «Объем финансовых ресурсов, необходимых для реализации муниципальной программы» Программы изложить в новой редакции: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1276"/>
        <w:gridCol w:w="1134"/>
        <w:gridCol w:w="1134"/>
        <w:gridCol w:w="1134"/>
        <w:gridCol w:w="992"/>
        <w:gridCol w:w="1134"/>
      </w:tblGrid>
      <w:tr>
        <w:trPr>
          <w:trHeight w:val="20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      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 руб.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567"/>
              <w:jc w:val="center"/>
              <w:rPr>
                <w:iCs/>
                <w:sz w:val="22"/>
                <w:szCs w:val="22"/>
                <w:highlight w:val="cyan"/>
              </w:rPr>
            </w:pPr>
            <w:r>
              <w:rPr>
                <w:iCs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3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ind w:firstLine="567"/>
              <w:jc w:val="center"/>
              <w:rPr>
                <w:iCs/>
                <w:sz w:val="22"/>
                <w:szCs w:val="22"/>
                <w:highlight w:val="cyan"/>
              </w:rPr>
            </w:pPr>
            <w:r>
              <w:rPr>
                <w:iCs/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ind w:firstLine="56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firstLine="56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79,7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1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3,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8,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0,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967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бюджета МР «Малоярославец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5,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,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,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6,8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02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средства област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4,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,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1,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7,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4,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,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,06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>1.2. В таблице  раздела 6 «Перечень мероприятий муниципальной программы» таблицу «</w:t>
      </w:r>
      <w:r>
        <w:rPr>
          <w:bCs/>
          <w:iCs/>
          <w:sz w:val="25"/>
          <w:szCs w:val="25"/>
        </w:rPr>
        <w:t xml:space="preserve">Перечень объектов, подлежащих ремонту в рамках реализации </w:t>
      </w:r>
      <w:r>
        <w:rPr>
          <w:sz w:val="25"/>
          <w:szCs w:val="25"/>
        </w:rPr>
        <w:t>муниципально</w:t>
      </w:r>
      <w:r>
        <w:rPr>
          <w:bCs/>
          <w:iCs/>
          <w:sz w:val="25"/>
          <w:szCs w:val="25"/>
        </w:rPr>
        <w:t xml:space="preserve">й программы </w:t>
      </w:r>
      <w:r>
        <w:rPr>
          <w:sz w:val="25"/>
          <w:szCs w:val="25"/>
        </w:rPr>
        <w:t xml:space="preserve">«Энергосбережение и повышение энергетической эффективности на территории муниципального района «Малоярославецкий район» </w:t>
      </w:r>
      <w:r>
        <w:rPr>
          <w:bCs/>
          <w:iCs/>
          <w:sz w:val="25"/>
          <w:szCs w:val="25"/>
        </w:rPr>
        <w:t>в 2024 году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 w:val="25"/>
          <w:szCs w:val="25"/>
        </w:rPr>
        <w:t>1.2.1</w:t>
      </w:r>
      <w:r>
        <w:rPr/>
        <w:t>. Дополнить строкой следующего содержания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3544"/>
      </w:tblGrid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Предоставление субсидии </w:t>
            </w:r>
            <w:r>
              <w:rPr>
                <w:iCs/>
                <w:sz w:val="23"/>
                <w:szCs w:val="23"/>
              </w:rPr>
              <w:t xml:space="preserve">УМП «Малоярославецстройзаказчик» </w:t>
            </w:r>
            <w:r>
              <w:rPr>
                <w:sz w:val="23"/>
                <w:szCs w:val="23"/>
              </w:rPr>
              <w:t>на возмещение затрат для произведения расчетов за топливно-энергетические ресурс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бластной бюджет,          местный бюдж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2. Строку «ИТОГО» изложить в новой редак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2"/>
      </w:tblGrid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570925,3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В остальной части  постановление оставить без  изменен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Настоящее постановление вступает в силу с момента его подписания  и подлежит опубликованию на официальном сайте Малоярославецкой районной администрации муниципального района «Малоярославецкий район»  в сети интернет. 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lang w:eastAsia="ar-SA"/>
        </w:rPr>
        <w:t>Глава администрации                                                                                                В.В. Парфён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ишина Ольга Владимировна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Заведующий отделом жилищно-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коммунального хозяйства,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ранспорта и связи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8 /48431/ 2-79-16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hyperlink r:id="rId3">
        <w:r>
          <w:rPr>
            <w:rStyle w:val="InternetLink"/>
            <w:sz w:val="18"/>
            <w:szCs w:val="18"/>
            <w:lang w:val="en-US" w:eastAsia="ar-SA"/>
          </w:rPr>
          <w:t>otdel</w:t>
        </w:r>
        <w:r>
          <w:rPr>
            <w:rStyle w:val="InternetLink"/>
            <w:sz w:val="18"/>
            <w:szCs w:val="18"/>
            <w:lang w:eastAsia="ar-SA"/>
          </w:rPr>
          <w:t>.</w:t>
        </w:r>
        <w:r>
          <w:rPr>
            <w:rStyle w:val="InternetLink"/>
            <w:sz w:val="18"/>
            <w:szCs w:val="18"/>
            <w:lang w:val="en-US" w:eastAsia="ar-SA"/>
          </w:rPr>
          <w:t>muphoz</w:t>
        </w:r>
        <w:r>
          <w:rPr>
            <w:rStyle w:val="InternetLink"/>
            <w:sz w:val="18"/>
            <w:szCs w:val="18"/>
            <w:lang w:eastAsia="ar-SA"/>
          </w:rPr>
          <w:t>@</w:t>
        </w:r>
        <w:r>
          <w:rPr>
            <w:rStyle w:val="InternetLink"/>
            <w:sz w:val="18"/>
            <w:szCs w:val="18"/>
            <w:lang w:val="en-US" w:eastAsia="ar-SA"/>
          </w:rPr>
          <w:t>bk</w:t>
        </w:r>
        <w:r>
          <w:rPr>
            <w:rStyle w:val="InternetLink"/>
            <w:sz w:val="18"/>
            <w:szCs w:val="18"/>
            <w:lang w:eastAsia="ar-SA"/>
          </w:rPr>
          <w:t>.</w:t>
        </w:r>
        <w:r>
          <w:rPr>
            <w:rStyle w:val="InternetLink"/>
            <w:sz w:val="18"/>
            <w:szCs w:val="18"/>
            <w:lang w:val="en-US" w:eastAsia="ar-SA"/>
          </w:rPr>
          <w:t>ru</w:t>
        </w:r>
      </w:hyperlink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8"/>
          <w:szCs w:val="18"/>
        </w:rPr>
        <w:t>Отп. 7</w:t>
      </w:r>
      <w:r>
        <w:rPr>
          <w:color w:val="000000"/>
          <w:sz w:val="18"/>
          <w:szCs w:val="18"/>
        </w:rPr>
        <w:t xml:space="preserve"> экз.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1 экз. в дело,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color w:val="000000"/>
          <w:sz w:val="18"/>
          <w:szCs w:val="18"/>
        </w:rPr>
        <w:t>по 1 экз. в отдел ОЭР, ФО, ОБУ, ЖКХ, ЗИиИТ, УМП «Малоярославецстройзаказчик».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/>
      </w:pPr>
      <w:r>
        <w:rPr>
          <w:sz w:val="27"/>
          <w:szCs w:val="27"/>
        </w:rPr>
        <w:t>Заместитель Главы администрации                          ____</w:t>
      </w:r>
      <w:r>
        <w:rPr>
          <w:color w:val="000000"/>
          <w:sz w:val="27"/>
          <w:szCs w:val="27"/>
        </w:rPr>
        <w:t>_______________     С.В. Дудни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76"/>
        <w:gridCol w:w="426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В.И. 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финансовым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____  О.А. Лысц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lain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экономического развития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О.В. Малы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ЖКХ, транспорта и связи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   О.В. М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lain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autoSpaceDE w:val="false"/>
      <w:ind w:left="566" w:hanging="283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.muphoz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Админ\Desktop\МОИ ДОКУМЕНТЫ\Программы и отчеты по ним\изменения в программах от 2017\Изменения в программе соц.поддержка на 2016.dot</Template>
  <TotalTime>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9:00Z</dcterms:created>
  <dc:creator>Админ</dc:creator>
  <dc:description/>
  <cp:keywords/>
  <dc:language>en-US</dc:language>
  <cp:lastModifiedBy>Microsoft Office User</cp:lastModifiedBy>
  <cp:lastPrinted>2024-02-08T17:05:00Z</cp:lastPrinted>
  <dcterms:modified xsi:type="dcterms:W3CDTF">2025-05-26T00:41:00Z</dcterms:modified>
  <cp:revision>352</cp:revision>
  <dc:subject/>
  <dc:title>Р Ф</dc:title>
</cp:coreProperties>
</file>