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7.07.2023 г.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70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проведении    общественных    обсуждений    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 «Внесения   изменений  и  дополнений   в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енеральный   план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     поселения      «Деревня     Шумят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 района  Калужской 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«Внесения изменений  и дополнений в Генеральный план муниципального образования сельского поселения «Деревня Шумятино» Малоярославецкого района Калужской области», руководствуясь статьёй 5.1  Градостроительного  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Положения о публичных слушаниях и общественных обсуждениях по 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>1.Назначить общественные обсуждения по проекту «Внесения изменений  и дополнений в Генеральный план муниципального образования сельского поселения  «Деревня Шумятино» Малоярославецкого района Калужской области», (далее проект), разработанному ООО «ПК ГЕО» с 11.08.2023 года по 25.08.2023 года.</w:t>
      </w:r>
    </w:p>
    <w:p>
      <w:pPr>
        <w:pStyle w:val="Normal"/>
        <w:ind w:firstLine="720"/>
        <w:jc w:val="both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Деревня Шумятино» - В.М.Коваленко  обеспечить размещение информации по оповещению граждан, постоянно проживающих  на территории поселения, правообладателей находящихся в границах поселения земельных участков и (или),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 проведение экспозиц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А.Богачева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8:00Z</dcterms:created>
  <dc:creator>123</dc:creator>
  <dc:description/>
  <cp:keywords/>
  <dc:language>en-US</dc:language>
  <cp:lastModifiedBy>RePack by Diakov</cp:lastModifiedBy>
  <cp:lastPrinted>2023-07-25T10:59:00Z</cp:lastPrinted>
  <dcterms:modified xsi:type="dcterms:W3CDTF">2023-07-31T06:19:00Z</dcterms:modified>
  <cp:revision>12</cp:revision>
  <dc:subject/>
  <dc:title>К А Л У Ж С К А Я   О Б Л А С Т Ь</dc:title>
</cp:coreProperties>
</file>