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30"/>
          <w:szCs w:val="30"/>
        </w:rPr>
        <w:t xml:space="preserve">  </w:t>
      </w:r>
      <w:r>
        <w:rPr>
          <w:rFonts w:cs="Georgia" w:ascii="Georgia" w:hAnsi="Georgia"/>
          <w:sz w:val="26"/>
          <w:szCs w:val="26"/>
        </w:rPr>
        <w:t xml:space="preserve">МУНИЦИПАЛЬНОЕ  ОБРАЗОВАНИЕ 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ЫЙ  РАЙОН   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 </w:t>
      </w:r>
      <w:r>
        <w:rPr/>
        <w:t xml:space="preserve">П О С Т А Н О В Л Е 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27.07.2023 г.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bCs/>
          <w:sz w:val="27"/>
          <w:szCs w:val="16"/>
        </w:rPr>
        <w:t xml:space="preserve"> 69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проведении    общественных    обсуждений     п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у  «Внесения   изменений  и  дополнений   в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енеральный   план муниципального образова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       поселения       «Поселок     Детч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ярославецкого  района  Калужской  област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«Внесения изменений  и дополнений в Генеральный план муниципального образования сельского поселения «Поселок Детчино» Малоярославецкого района Калужской области», руководствуясь статьёй 5.1  Градостроительного   кодекса Российской Федерации, Решением Малоярославецкого Районного Собрания депутатов муниципального района «Малоярославецкий район» от 25.08.2021 № 79 «Об утверждении Положения о публичных слушаниях и общественных обсуждениях по  градостроительным вопросам», статьёй 27 Устава муниципального района «Малоярославец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1.Назначить общественные обсуждения по проекту «Внесения изменений  и дополнений в Генеральный план муниципального образования сельского поселения  «Поселок Детчино» Малоярославецкого района Калужской области», (далее проект), разработанному ООО «ПК ГЕО» с 11.08.2023 года по 25.08.2023 года.</w:t>
      </w:r>
    </w:p>
    <w:p>
      <w:pPr>
        <w:pStyle w:val="Normal"/>
        <w:ind w:firstLine="720"/>
        <w:jc w:val="bot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Малоярославецкой районной администрации муниципального района «Малоярославецкий район» обеспечить организацию и проведение общественных обсужден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лаве администрации СП «Поселок Детчино» - С.Н. Куприкову  обеспечить размещение информации по оповещению граждан, постоянно проживающих  на территории поселения, правообладателей находящихся в границах поселения земельных участков и (или),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, в местах массового скопления людей, о проведении общественных обсуждений по проекту, а также обеспечить возможность размещения на стендах в здании администрации поселения и проведение экспозиций по проек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Определить должностным лицом, уполномоченным быть председателем общественных обсуждений с правом подписи протокола и заключения общественных обсуждений заместителя Главы администрации – Адаменко Д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Определить должностным лицом, уполномоченным быть секретарем общественных обсуждений с правом подписи протокола общественных обсуждений заместителя заведующего отделом градостроительства и архитектуры  –  Земерова А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Постановление вступает в силу с момента подписания и подлежит официальному опубликованию в Малоярославецкой районной газете «Маяк» и размещению на официальном сайте Малоярославецкой районной администрации муниципального района «Малоярославец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алоярославецкий район» </w:t>
        <w:tab/>
        <w:tab/>
        <w:tab/>
        <w:tab/>
        <w:t xml:space="preserve">                               М.А. Бру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Земеров А.А.                              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огласовано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Главы администрации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    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Адаменк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ведующий отделом градостроительства                             </w:t>
      </w:r>
    </w:p>
    <w:p>
      <w:pPr>
        <w:pStyle w:val="Style17"/>
        <w:tabs>
          <w:tab w:val="clear" w:pos="720"/>
          <w:tab w:val="left" w:pos="6975" w:leader="none"/>
          <w:tab w:val="left" w:pos="742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архитектуры                                                                                              С.В.Тарченко 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tabs>
          <w:tab w:val="clear" w:pos="720"/>
          <w:tab w:val="left" w:pos="7020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ведующий правовым отделом</w:t>
        <w:tab/>
        <w:t xml:space="preserve">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А.Богачев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Style17"/>
        <w:pBdr>
          <w:bottom w:val="single" w:sz="12" w:space="1" w:color="000000"/>
        </w:pBdr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ИСТ РАССЫЛКИ: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 экз. – Отдел организационно - контрольной работы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экз. –  Отдел градостроительства и архитектуры</w:t>
      </w:r>
    </w:p>
    <w:p>
      <w:pPr>
        <w:pStyle w:val="Style17"/>
        <w:tabs>
          <w:tab w:val="clear" w:pos="720"/>
          <w:tab w:val="left" w:pos="6975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 экз. – Районное Собрание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58:00Z</dcterms:created>
  <dc:creator>123</dc:creator>
  <dc:description/>
  <cp:keywords/>
  <dc:language>en-US</dc:language>
  <cp:lastModifiedBy>RePack by Diakov</cp:lastModifiedBy>
  <cp:lastPrinted>2023-07-25T09:01:00Z</cp:lastPrinted>
  <dcterms:modified xsi:type="dcterms:W3CDTF">2023-07-31T06:36:00Z</dcterms:modified>
  <cp:revision>14</cp:revision>
  <dc:subject/>
  <dc:title>К А Л У Ж С К А Я   О Б Л А С Т Ь</dc:title>
</cp:coreProperties>
</file>