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АЛУЖСКАЯ ОБЛ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ЛОЯРОСЛАВЕЦКАЯ РАЙОННАЯ АДМИНИСТРАЦИЯ МУНИЦИПАЛЬНОГО РАЙОН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“</w:t>
      </w:r>
      <w:r>
        <w:rPr>
          <w:b/>
          <w:color w:val="000000"/>
          <w:sz w:val="26"/>
          <w:szCs w:val="26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02.12.2020 г.                                 г. Малоярославец                                              № 1424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683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 создании комиссии по предоставлению субсидий из бюджета муниципального района «Малоярославецкий район» в рамках реализации мероприятий муниципальной программы муниципального района  «Малоярославецкий район» 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  и утверждении её состава 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Малоярославецкой районной администрации муниципального района «Малоярославецкий район» от 26.11.2020 № 1381 «Об утверждении Положения о порядке предоставления из бюджета муниципального района «Малоярославецкий район»  субсидий  на возмещение части затрат на приобретение племенного молодняка крупного рогатого скота в рамках реализации муниципальной программы муниципального района  «Малоярославецкий район» 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,  руководствуясь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ожением о Малоярославецкой районной администрации муниципального района «Малоярославецкий район»,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Создать комиссию по предоставлению субсидий из бюджета муниципального района «Малоярославецкий район» в рамках реализации мероприятий </w:t>
      </w:r>
      <w:r>
        <w:rPr>
          <w:color w:val="000000"/>
          <w:sz w:val="26"/>
          <w:szCs w:val="26"/>
        </w:rPr>
        <w:t>муниципальной программы муниципального района  «Малоярославецкий район» 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</w:t>
      </w:r>
      <w:r>
        <w:rPr>
          <w:bCs/>
          <w:color w:val="000000"/>
          <w:sz w:val="26"/>
          <w:szCs w:val="26"/>
        </w:rPr>
        <w:t>.</w:t>
      </w:r>
    </w:p>
    <w:p>
      <w:pPr>
        <w:pStyle w:val="ConsPlusTitle"/>
        <w:tabs>
          <w:tab w:val="clear" w:pos="708"/>
          <w:tab w:val="decimal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. Утвердить состав комиссии по предоставлению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убсидий из бюджета муниципального района «Малоярославецкий район» в рамках реализации мероприятий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й программы муниципального района  «Малоярославецкий район» 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(приложение).</w:t>
      </w:r>
    </w:p>
    <w:p>
      <w:pPr>
        <w:pStyle w:val="ConsPlusTitle"/>
        <w:tabs>
          <w:tab w:val="clear" w:pos="708"/>
          <w:tab w:val="decimal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вступает в силу с момента его подписания и подлежит размещению на официальном сайте Малоярославецкой районной администрации муниципального района «Малоярославецкий район»</w:t>
      </w:r>
    </w:p>
    <w:p>
      <w:pPr>
        <w:pStyle w:val="ConsPlusTitle"/>
        <w:tabs>
          <w:tab w:val="clear" w:pos="708"/>
          <w:tab w:val="decimal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LineNumber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лава администрации                                        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В.В. Парфёно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08" w:firstLine="709"/>
              <w:jc w:val="right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Светл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ельск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8431/ 2-18-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agromaloja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291" w:leader="none"/>
              </w:tabs>
              <w:rPr/>
            </w:pPr>
            <w:r>
              <w:rPr>
                <w:sz w:val="20"/>
                <w:szCs w:val="20"/>
              </w:rPr>
              <w:t xml:space="preserve">Отп. 7  экз.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кз. – отдел организационно-контрольной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– финансовый отде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– отдел экономического развит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– отдел сельского хозяйств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– отдел бухгалтерского учет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– правовой отдел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08" w:firstLine="709"/>
              <w:jc w:val="right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bCs/>
          <w:color w:val="000000"/>
          <w:sz w:val="26"/>
          <w:szCs w:val="26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постановлению Малоярославецк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айонной 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айона «Малоярославецкий район»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 02.12.2020 г.  № 1424    </w:t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>
          <w:b/>
          <w:sz w:val="26"/>
          <w:szCs w:val="26"/>
        </w:rPr>
        <w:t xml:space="preserve">по предоставлению субсидий из бюджета муниципального района «Малоярославецкий район» в рамках реализации мероприятий муниципальной программы муниципального района «Малоярославецкий район»    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 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Богданов В.Л. – заведующий отделом сельского хозяйства Малоярославецкой районной администрации МР «Малоярославецкий район», председатель комиссии;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>
          <w:sz w:val="26"/>
          <w:szCs w:val="26"/>
        </w:rPr>
        <w:t>Юдина С.С. – главный специалист отдела сельского хозяйства Малоярославецкой районной администрации МР «Малоярославецкий район», секретарь комиссии.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>
          <w:sz w:val="26"/>
          <w:szCs w:val="26"/>
        </w:rPr>
        <w:t xml:space="preserve">Лысцева О.А. – </w:t>
      </w:r>
      <w:r>
        <w:rPr>
          <w:color w:val="000000"/>
          <w:sz w:val="26"/>
          <w:szCs w:val="26"/>
        </w:rPr>
        <w:t xml:space="preserve">заведующий  финансовым отделом  </w:t>
      </w:r>
      <w:r>
        <w:rPr>
          <w:sz w:val="26"/>
          <w:szCs w:val="26"/>
        </w:rPr>
        <w:t>Малоярославецкой районной администрации МР «Малоярославецкий район»;</w:t>
      </w:r>
      <w:r>
        <w:rPr>
          <w:color w:val="000000"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ахинова Н.Ю. – заведующий отделом бухгалтерского учета Малоярославецкой районной администрации МР «Малоярославецкий район»;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>
          <w:sz w:val="26"/>
          <w:szCs w:val="26"/>
        </w:rPr>
        <w:t>Малыхова О.В. – з</w:t>
      </w:r>
      <w:r>
        <w:rPr>
          <w:color w:val="000000"/>
          <w:sz w:val="26"/>
          <w:szCs w:val="26"/>
        </w:rPr>
        <w:t xml:space="preserve">аведующий отделом экономического развития </w:t>
      </w:r>
      <w:r>
        <w:rPr>
          <w:sz w:val="26"/>
          <w:szCs w:val="26"/>
        </w:rPr>
        <w:t>Малоярославецкой районной администрации МР «Малоярославецкий район»;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>
          <w:sz w:val="26"/>
          <w:szCs w:val="26"/>
        </w:rPr>
        <w:t>Жигарева А.А. – заведующий правовым отделом Малоярославецкой районной администрации МР «Малоярославецкий район»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08"/>
        <w:tab w:val="left" w:pos="1429" w:leader="none"/>
      </w:tabs>
      <w:spacing w:lineRule="exact" w:line="240" w:before="120" w:after="160"/>
      <w:ind w:left="1429" w:hanging="360"/>
      <w:jc w:val="both"/>
    </w:pPr>
    <w:rPr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omaloja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25:00Z</dcterms:created>
  <dc:creator>1</dc:creator>
  <dc:description/>
  <cp:keywords/>
  <dc:language>en-US</dc:language>
  <cp:lastModifiedBy>Пользователь Windows</cp:lastModifiedBy>
  <cp:lastPrinted>2020-11-30T09:03:00Z</cp:lastPrinted>
  <dcterms:modified xsi:type="dcterms:W3CDTF">2020-12-02T08:08:00Z</dcterms:modified>
  <cp:revision>114</cp:revision>
  <dc:subject/>
  <dc:title>Р Ф</dc:title>
</cp:coreProperties>
</file>