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УЖСКАЯ ОБЛ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ЛОЯРОСЛАВЕЦКАЯ РАЙОННАЯ АДМИНИСТРАЦИЯ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</w:rPr>
        <w:t>“</w:t>
      </w:r>
      <w:r>
        <w:rPr>
          <w:b/>
          <w:color w:val="000000"/>
          <w:sz w:val="26"/>
          <w:szCs w:val="26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От 11.03.2024 г.                        г. Малоярославец                                              № 270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683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Об утверждении Положения о порядке предоставления из бюджета муниципального района «Малоярославецкий район»  субсидий  на возмещение части затрат на приобретение племенного молодняка крупного рогатого скота в рамках реализации муниципальной программы муниципального района 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78 Бюджетного Кодекса Российской Федерации,  ст.1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 </w:t>
      </w:r>
      <w:r>
        <w:rPr>
          <w:rFonts w:cs="Tinos;Cambria" w:ascii="Tinos;Cambria" w:hAnsi="Tinos;Cambria"/>
          <w:color w:val="000000"/>
          <w:sz w:val="26"/>
          <w:szCs w:val="26"/>
        </w:rPr>
        <w:t>Об утверждении общих требований к нормативным правовым актам, муниципальным правовым актам, регулирующим  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 и проведение отборов получателей указанных субсидий, в том числе грантов в форме субсидий</w:t>
      </w:r>
      <w:r>
        <w:rPr>
          <w:color w:val="000000"/>
          <w:sz w:val="26"/>
          <w:szCs w:val="26"/>
        </w:rPr>
        <w:t>», постановлением Малоярославецкой районной администрации муниципального района «Малоярославецкий район» от 01.11.2018 № 1181  «Об утверждении муниципальной программы муниципального района «Малоярославецкий район» «Развитие сельского хозяйства и регулирование рынков сельскохозяйственной  продукции, сырья продовольствия в муниципальном районе «Малоярославецкий район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руководствуясь Положением о Малоярославецкой районной администрации муниципального района «Малоярославецкий район»,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>Положение о порядке предоставления из бюджета муниципального района «Малоярославецкий район»  субсидий  на возмещение части затрат на приобретение племенного молодняка крупного рогатого скота в рамках реализации муниципальной программы муниципального района 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</w:t>
      </w:r>
      <w:r>
        <w:rPr>
          <w:bCs/>
          <w:color w:val="000000"/>
          <w:sz w:val="26"/>
          <w:szCs w:val="26"/>
        </w:rPr>
        <w:t xml:space="preserve"> (приложение).</w:t>
      </w:r>
    </w:p>
    <w:p>
      <w:pPr>
        <w:pStyle w:val="ConsPlusTitle"/>
        <w:tabs>
          <w:tab w:val="clear" w:pos="708"/>
          <w:tab w:val="decimal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Признать утратившим силу постановление Малоярославецкой районной администрации муниципального района «Малоярославецкий район» от 26.11.2020 № 1381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«Об утверждении Положения о порядке предоставления из бюджета муниципального района «Малоярославецкий район» субсидий на возмещение части затрат на приобретение племенного молодняка крупного рогатого скота в рамках реализации муниципальной программы муниципального района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 «Малоярославецкий район» на поддержку отдельных отраслей сельскохозяйственного производства».</w:t>
      </w:r>
    </w:p>
    <w:p>
      <w:pPr>
        <w:pStyle w:val="ConsPlusTitle"/>
        <w:tabs>
          <w:tab w:val="clear" w:pos="708"/>
          <w:tab w:val="decimal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с момента его подписания и подлежит опубликованию в газете «Маяк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лава администрации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firstLine="709"/>
              <w:jc w:val="righ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В.В. Парфёнов</w:t>
            </w:r>
          </w:p>
          <w:p>
            <w:pPr>
              <w:pStyle w:val="Normal"/>
              <w:ind w:right="-108" w:firstLine="709"/>
              <w:jc w:val="righ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алери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ель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8431/ 2-18-0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agromaloja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2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. 6  экз.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кз. – отдел организационно-контрольно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финансовый отде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отдел экономического развит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отдел сельского хозяйств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отдел бухгалтерского учета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08" w:firstLine="709"/>
              <w:jc w:val="righ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остановлению Малоярославецкой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айонной администрации муниципального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айона «Малоярославецкий район»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т _____.2024 г.  № ____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  <w:bookmarkStart w:id="0" w:name="Par41"/>
      <w:bookmarkStart w:id="1" w:name="Par41"/>
      <w:bookmarkEnd w:id="1"/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порядке предоставления из бюджета муниципального района «Малоярославецкий район»  субсидий  на возмещение части затрат на приобретение племенного молодняка крупного рогатого скота в рамках реализации муниципальной программы муниципального района 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.1. Настоящее Положени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порядке предоставления из бюджета муниципального района «Малоярославецкий район»  субсидий  на возмещение части затрат на приобретение племенного молодняка крупного рогатого скота в рамках реализации муниципальной программы муниципального района 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 (далее - Положение) разработано в соответствии со статьей 78 Бюджетного кодекса Российской Федерации и определяет цели, условия и порядок предоставления субсидий из бюджета муниципального района «Малоярославецкий район» в рамках реализации муниципальной программы муниципального района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, утвержденной постановлением Малоярославецкой районной администрации муниципального района «Малоярославецкий район» от  01.11.2018 г. № 1181 «Об утверждении  муниципальной программы муниципального района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 (далее – Программ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2. Целью предоставления субсидий является развитие подотрасли животноводства и переработки продукции животноводства  на территории  муниципального района «Малоярославецкий район» в рамках реализации пункта 3.2. раздела 3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3. Главным распорядителем средств бюджета муниципального района «Малоярославецкий район», осуществляющим предоставление субсидий в пределах бюджетных ассигнований, предусмотренных решением Малоярославецкого Районного Собрания депутатов  о бюджете на очередной финансовый год и плановый период для реализации мероприятий  Программы, является Малоярославецкая районная администрация муниципального района «Малоярославецкий район» (далее -  Администрация)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4. Получатели субсидий - </w:t>
      </w:r>
      <w:r>
        <w:rPr>
          <w:sz w:val="26"/>
          <w:szCs w:val="26"/>
        </w:rPr>
        <w:t xml:space="preserve">зарегистрированные и действующие на территории муниципального района «Малоярославецкий район» юридические лица (за исключением государственных (муниципальных) учреждений) и индивидуальные предприниматели, являющиеся на 1 января текущего финансового года сельскохозяйственными товаропроизводителями в соответствии со статьей 3 Федерального закона от 29.12.2006 № 264-ФЗ «О развитии сельского хозяйства» (за исключением  сельскохозяйственных потребительских кооперативов) </w:t>
      </w:r>
      <w:r>
        <w:rPr>
          <w:color w:val="000000"/>
          <w:sz w:val="26"/>
          <w:szCs w:val="26"/>
        </w:rPr>
        <w:t xml:space="preserve">(далее - получатели)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5. Сведения о субсидиях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финансовым отделом Админист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Условия и порядок предоставления субсидий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1. Субсидии предоставляются на возмещение части затрат (без учета налога на добавленную стоимость), фактически произведенных получателями в текущем финансовом году, на приобретение отечественного и импортного племенного молодняка крупного рогатого скота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>2.2. Требования, которым должны соответствовать получатели субсидии на первое число месяца, предшествующего месяцу, в котором планируется принятие решения о предоставлении субсиди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2) отсутствие просроченной задолженности по возврату в бюджет муниципального района субсидий, бюджетных инвестиций, предоставленных в том числе в соответствии с иными правовыми актами, и  иной просроченной задолженности перед муниципальным бюджето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3) получатели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не приостановлена в порядке, предусмотренном законодательством Российской Федерации, а получа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4) </w:t>
      </w:r>
      <w:r>
        <w:rPr>
          <w:bCs/>
          <w:color w:val="000000"/>
          <w:sz w:val="26"/>
          <w:szCs w:val="26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, являющегося юридическим лицом, об индивидуальном предпринимателе, являющимся получателе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5)  получатели не являются иностранными юридическими лицами, в том числе местом регистрации которых является государство 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6) получатели не являются получателями средств муниципального бюджета в соответствии с иными нормативными правовыми актами Малоярославецкой районной администрации муниципального района «Малоярославецкий район» на цель, указанную в пункте 2.1. настоящего Полож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7) обеспечение получателями, являющимися работодателями, выплаты месячной заработной платы работникам (которыми полностью отработана за соответствующий период норма рабочего времени и выполнены нормы труда (трудовые обязанности)) не ниже полуторакратной величины </w:t>
      </w:r>
      <w:hyperlink r:id="rId4">
        <w:r>
          <w:rPr>
            <w:rStyle w:val="InternetLink"/>
            <w:sz w:val="26"/>
            <w:szCs w:val="26"/>
          </w:rPr>
          <w:t>прожиточного минимума</w:t>
        </w:r>
      </w:hyperlink>
      <w:r>
        <w:rPr>
          <w:sz w:val="26"/>
          <w:szCs w:val="26"/>
        </w:rPr>
        <w:t xml:space="preserve"> для трудоспособного населения, установленного Правительством Калужской области, за квартал текущего финансового года, предшествующий кварталу</w:t>
      </w:r>
      <w:r>
        <w:rPr>
          <w:bCs/>
          <w:color w:val="000000"/>
          <w:sz w:val="26"/>
          <w:szCs w:val="26"/>
        </w:rPr>
        <w:t>, в котором планируется принятие решения о предоставлении субсиди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8) наличие у получателя фактически произведенных затрат, предусмотренных настоящим Положением и подтвержденных документами, указанными в </w:t>
      </w:r>
      <w:hyperlink w:anchor="P62">
        <w:r>
          <w:rPr>
            <w:rStyle w:val="InternetLink"/>
            <w:sz w:val="26"/>
            <w:szCs w:val="26"/>
          </w:rPr>
          <w:t>подпункте «д» пункта 2.3</w:t>
        </w:r>
      </w:hyperlink>
      <w:r>
        <w:rPr>
          <w:sz w:val="26"/>
          <w:szCs w:val="26"/>
        </w:rPr>
        <w:t>. настоящего Полож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9) соответствие получателя требованию статьи 3 Федерального закона от 29.12.2006 № 264-ФЗ «О развитии сельского хозяйства» за квартал текущего финансового года, предшествующий кварталу</w:t>
      </w:r>
      <w:r>
        <w:rPr>
          <w:bCs/>
          <w:color w:val="000000"/>
          <w:sz w:val="26"/>
          <w:szCs w:val="26"/>
        </w:rPr>
        <w:t>, в котором планируется принятие решения о предоставлении субсиди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10) </w:t>
      </w:r>
      <w:r>
        <w:rPr>
          <w:bCs/>
          <w:color w:val="000000"/>
          <w:sz w:val="26"/>
          <w:szCs w:val="26"/>
        </w:rPr>
        <w:t>с момента признания получателя, допустившего нарушение порядка и условий предоставления субсидии,  в том числе не обеспечившего целевое использование средств финансовой поддержки, прошло не менее чем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2.3. </w:t>
      </w:r>
      <w:r>
        <w:rPr>
          <w:sz w:val="26"/>
          <w:szCs w:val="26"/>
        </w:rPr>
        <w:t>Для получения субсидий получатели предоставляют в Администрацию следующие документы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о предоставлении субсидии по форме, утвержденной Администрацией (приложение № 1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расчет размера субсидии (приложение № 2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в) справку, подписанную получателем, подтверждающую неполучение средств муниципального бюджета в соответствии с иными нормативными правовыми актами Малоярославецкой районной администрации муниципального района «Малоярославецкий район» на цель, указанную в пункте 2.1 настоящего Полож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г) заверенный получателем документ, подтверждающий размер среднемесячной заработной платы работников, заполненный в установленном порядке, за квартал текущего финансового года, предшествующий кварталу подачи документов на получение субсидии (по формам федера4.4. Мониторинг достижения результатов предоставления субсидии, указанных в пункте 2.10. Положения, проводится исходя из достижения значения результатов предоставления субсидии, определенных соглашением о предоставлении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льного статистического наблюдения № 1-ИП, или № ПМ, или № МП (микро), а в случае их отсутствия представляется заверенная получателем копия отчета по начисленным и уплаченным страховым взносам);</w:t>
      </w:r>
    </w:p>
    <w:p>
      <w:pPr>
        <w:pStyle w:val="ConsPlusNormal1"/>
        <w:spacing w:before="16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) заверенные получателем копии документов, подтверждающих фактически произведенные затраты: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пии договоров на приобретение племенной продукции; платежных документов, подтверждающих оплату племенной продукции, включая авансовые платежи; счетов-фактур; актов приемки-передачи племенной продукции; племенных свидетельств. 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заключения агентского договора при приобретении племенной продукции за рубежом предоставляется копия агентского договора. </w:t>
      </w:r>
      <w:r>
        <w:rPr>
          <w:rFonts w:cs="Times New Roman" w:ascii="Times New Roman" w:hAnsi="Times New Roman"/>
          <w:sz w:val="26"/>
          <w:szCs w:val="26"/>
        </w:rPr>
        <w:t>В случае приобретения племенной продукции за валюту представляются копии контрактов на приобретение племенной продукции, платежных поручений и/или документов, подтверждающих открытие аккредитива на оплату племенной продукции, свифтовых сообщений о подтверждении перевода валюты, грузовой таможенной декларации (представляется после оформления в установленном порядке грузовой таможенной декларации в соответствии с контрактом), паспорта импортной сделки, справки о состоянии паспорта импортной сделки, племенных свидетельст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для подтверждения соответствия получателя требования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 от 29.12.2006 № 264-ФЗ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"О развитии сельского хозяйства" за календарный год, предшествующий текущему финансовому году, заверенные получателем копи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бухгалтерского балан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финансовых результатах по формам, утвержденным приказом Министерства финансов Российской Федерации – для юридических лиц, заверенную получателем книгу (выписку из книги) учета доходов и расходов и хозяйственных операций – для индивидуальных предпринимателей, заверенную получателем копию ведомости финансовых результато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орма N 5-КХ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для крестьянских (фермерских) хозяйст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ж) заверенную получателем справку, подтверждающую соответствие доли дохода от реализации произведенной сельскохозяйственной продукции в соответствии с перечнем, утверждаемым Правительством Российской Федерации, в общем доходе от реализации товаров (работ, услуг) за календарный год требованиям </w:t>
      </w:r>
      <w:hyperlink r:id="rId9">
        <w:r>
          <w:rPr>
            <w:rStyle w:val="InternetLink"/>
            <w:sz w:val="26"/>
            <w:szCs w:val="26"/>
          </w:rPr>
          <w:t>части 1 статьи 3</w:t>
        </w:r>
      </w:hyperlink>
      <w:r>
        <w:rPr>
          <w:sz w:val="26"/>
          <w:szCs w:val="26"/>
        </w:rPr>
        <w:t xml:space="preserve"> Федерального закона "О развитии сельского хозяйства", составленную на основании сведений первичных учетных документов получа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 Для рассмотрения документов, предоставленных получателями для предоставления субсидии, и принятия решения о предоставлении субсидии Администрация создает комиссию по предоставлению субсидий из бюджета муниципального района «Малоярославецкий район» (далее – комиссия), состав и порядок работы которой определяются постановлением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определения соответствия получателей требованиям, установленным пунктом 2.2. настоящего Положения, секретарь комиссии делает запрос в уполномоченные органы с использованием системы межведомстве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о представлен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кумента, подтверждающего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кумента, подтверждающего отсутствие у получателя просроченной задолженности по возврату в бюджет муниципального район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район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 сведения из Единого федерального реестра сведений о банкротств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сведения из Единого реестра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екретарь комиссии провер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- оформление и наличие   предоставленных документов согласно перечню, указанному в пункте 2.3. настоящего Поло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оответствие представленных документов установленным требованиям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ле проверки предоставленных документов секретарь комиссии передает подготовленные документы в комиссию для рассмотрения и вынесен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5. Комиссия в течение семи рабочих дней со дня получения документов, указанных в пункте 2.3. настоящего Положения, рассматривает указанные документы, а также документы и сведения, указанные в пункте 2.4. настоящего Положения, и принимает решение о возможности (невозможности)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ение комиссии считается правомочным при наличии на заседании не менее половины ее состава и принимается большинством голосов присутствующих на заседании членов комиссии. При несогласии члена комиссии с принятым решением по его желанию в протоколе отражается его особое мн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Решение Комиссии в течение трех рабочих дней со дня  проведения заседания оформляется в виде протокола заседания комиссии, который утверждается </w:t>
      </w:r>
      <w:r>
        <w:rPr>
          <w:sz w:val="26"/>
          <w:szCs w:val="26"/>
        </w:rPr>
        <w:t>Главой Малоярославецкой районной администрации муниципального района «Малоярославецкий район»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протокола комиссии Администрацией принимается решение о предоставлении субсидии либо об отказе в предоставлении субсидии в течение пяти рабочих дней с момента оформления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Решение Администрации (о предоставлении субсидии либо об отказе в предоставлении субсидии) оформляется постановлением Администрации и размещается в информационно-телекоммуникационной сети Интернет на официальном сайте Администрации (</w:t>
      </w:r>
      <w:r>
        <w:rPr>
          <w:sz w:val="26"/>
          <w:szCs w:val="26"/>
        </w:rPr>
        <w:t>https://maloyar.ru</w:t>
      </w:r>
      <w:r>
        <w:rPr>
          <w:bCs/>
          <w:color w:val="000000"/>
          <w:sz w:val="26"/>
          <w:szCs w:val="26"/>
        </w:rPr>
        <w:t xml:space="preserve">)  в разделе «Сельское хозяйство»  в течение трех рабочих дней со дня его приняти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2.6. </w:t>
      </w:r>
      <w:r>
        <w:rPr>
          <w:sz w:val="26"/>
          <w:szCs w:val="26"/>
        </w:rPr>
        <w:t>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 несоответствие получателя требованиям, указанным в </w:t>
      </w:r>
      <w:hyperlink r:id="rId10">
        <w:r>
          <w:rPr>
            <w:rStyle w:val="InternetLink"/>
            <w:sz w:val="26"/>
            <w:szCs w:val="26"/>
          </w:rPr>
          <w:t>пункте 2.2.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соответствие представленных получателем документов требованиям пункта  2.3. настоящего Положения или непредставления (предоставления не в полном объеме) документов, указанных в пункте 2.3. настоящего Поло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факта недостоверности предоставленной получателем субсидии информ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лучае отказа в предоставлении субсидии Администрация  в течение трех рабочих дней со дня принятия решения об отказе направляет получателю письменное уведомление об отказе в предоставлении субсидии с указанием причины отказ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едоставлении субсидии может быть обжаловано в установленном законодательством Российской Федерации порядке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орядок расчета размера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оставляемой получателю субсидии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с = 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 x S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Рс - размер субсидии, предоставляемой получа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и произведенные в текущем финансовом году затраты на приобретение племенного молодняка крупного рогатого скота без учета налога на добавленную стоимость,  подтвержденные документами, указанными в </w:t>
      </w:r>
      <w:hyperlink w:anchor="P6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д» пункта 2.3</w:t>
        </w:r>
      </w:hyperlink>
      <w:r>
        <w:rPr>
          <w:rFonts w:cs="Times New Roman" w:ascii="Times New Roman" w:hAnsi="Times New Roman"/>
          <w:sz w:val="26"/>
          <w:szCs w:val="26"/>
        </w:rPr>
        <w:t>. настоящего  Положения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S - ставка субсидии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мер ставки субсидии составляет 5 % фактически  произведенных получателем затрат на приобретение  племенного молодняка крупного рогатого скота без учета налога на добавленную стоимос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8. Порядок и сроки возврата субсидий в бюджет муниципального района «Малоярославецкий район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случае нарушения получателем условий,  и порядка предоставления субсидии в соответствии с настоящим Положением, установленных при их предоставлении, выявленного по фактам проверок, проведенных Администрацией и органами государственного (муниципального) финансового контроля, Администрация в течение пяти рабочих дней со дня установления указанных нарушений направляет получателю письменное уведомление о возврате средств в бюджет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случае недостижения получателем показателей результативности в соответствии с соглашением о предоставлении субсидии Администрация  не позднее 1 марта следующего финансового года направляет получателю письменное уведомление о возврате средств в бюджет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учатель в срок не позднее 30 дней со дня направления уведомлений, указанных в  абзацах 1 – 2  настоящего пункта Положения, осуществляет возврат субсидии путем перечисления денежных средств в бюджет муниципального района.  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случае невыполнения получателем в установленный срок требований уведомлений Администрация обеспечивает взыскание средств в бюджет муниципального района в судебном порядке.</w:t>
      </w:r>
    </w:p>
    <w:p>
      <w:pPr>
        <w:pStyle w:val="ConsPlusNormal1"/>
        <w:tabs>
          <w:tab w:val="clear" w:pos="708"/>
          <w:tab w:val="left" w:pos="157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9. Условия и порядок заключения между Администрацией и получателем субсидии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едоставление субсидий осуществляется на основании соглашения о предоставлении субсидии по типовой форме, установленной финансовым отделом Администрации, заключенного между получателем субсидии и Администрацией, а также решения Администрации  о предоставлении субсид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Любые изменения и дополнения к соглашению оформляются дополнительным согла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глашение о предоставлении субсидии подписываются сторонами в течение пяти рабочих дней с момента оформления протоко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 заключении соглашения о предоставлении субсидии учитываются положения пунктов 5 и 5.1. статьи 78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10. Результаты предоставления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2.10.1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Тип результата предоставления субсидии - приобретение товаров: приобретен племенной молодняк крупного рогатого скота получателе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шение о предоставлении субсидий и соглашение о предоставлении субсидий в день подписания соглашения направляются в отдел бухгалтерского учета Администрации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рок подготовки отделом бухгалтерского учета платежных документов и перечисление денежных средств – не позднее десятого рабочего дня после принятия решения о предоставлении субсидии получателю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12. Предоставление субсидий осуществляется путем перечисления денежных средств на расчетный счет получателя, открытый в учреждениях Центрального банка Российской Федерации или кредитных организациях, указанный в соглашение о предоставлении субсид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Требования к отчетности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bCs/>
          <w:sz w:val="26"/>
          <w:szCs w:val="26"/>
        </w:rPr>
        <w:t>3.1. Получатель субсидии в срок не позднее 31 января следующего финансового года представляет в Администрацию отчетность о достижении значения результатов предоставления субсидии, указанных в соглашении о предоставлении субсидии, по формам, определенных типовой формой соглашения, установленной Администрацией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 Требования  об осуществлении контроля за соблюдением условий, целей и порядка  предоставления субсидий  и ответственности за их нарушение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1. </w:t>
      </w:r>
      <w:r>
        <w:rPr>
          <w:sz w:val="26"/>
          <w:szCs w:val="26"/>
        </w:rPr>
        <w:t>Получатели субсидии несут ответственность за достоверность сведений, представляемых ими в Администрацию для получения субсидии, в соответствии с законодательством Российской Федерации, законодательством Калужской области</w:t>
      </w:r>
      <w:r>
        <w:rPr>
          <w:rFonts w:eastAsia="Calibri"/>
          <w:color w:val="000000"/>
          <w:sz w:val="26"/>
          <w:szCs w:val="26"/>
        </w:rPr>
        <w:t xml:space="preserve"> и муниципального района «Малоярославецкий район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2.Администрация осуществляет проверку соблюдения получателями условий  и порядка предоставления субсидий, в  том числе в части достижения результатов предоставления субсидии, указанных в пункте 2.10. Положения, орган государственного (муниципального) финансового контроля осуществляет проверку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3. В случае нарушения получателем субсидии условий и порядка предоставления субсидий, установленных при предоставлении субсидии, выявленного в том числе по фактам проверок, проведенных Администрацией  и (или) органами государственного (муниципального) финансового контроля, а также в случае недостижения значений результатов предоставления субсидий, указанных в пункте 2.10. настоящего Положения, получатель субсидии обязан произвести возврат средств субсидий в бюджет муниципального района «Малоярославецкий район»  в соответствии с пунктом 2.8.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4. Мониторинг достижения результатов предоставления субсидии, указанных в пункте 2.10. Положения, проводится исходя из достижения значения результатов предоставления субсидии, определенных соглашением о предоставлении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к Положению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о порядке предоставления из бюджет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района «Малоярославецкий район»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бсидий  на возмещение части затрат на приобрет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леменного молодняка крупного рогатого скот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амках реализации муниципальной программы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000000"/>
        </w:rPr>
        <w:t xml:space="preserve">муниципального района  «Малоярославецкий район»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Развитие сельского хозяйства и регулирование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ынков сельскохозяйственной продукции, сырья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довольствия в муниципальном районе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алоярославецкий район»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В Малоярославецкую районную администрацию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right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муниципального района «Малоярославецкий район»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едоставлении субсидии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лучателя)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сим предоставить субсидию на </w:t>
      </w:r>
      <w:r>
        <w:rPr>
          <w:bCs/>
          <w:sz w:val="26"/>
          <w:szCs w:val="26"/>
        </w:rPr>
        <w:t xml:space="preserve">возмещение части затрат, фактически произведенных в текущем финансовом году, на приобретение племенного молодняка крупного рогатого скота. </w:t>
      </w: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стоверность всех сведений, содержащихся в заявлении и прилагаемых документах (всего  ____________ листов), подтверждаю.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условиями и порядком предоставления субсидии ознакомлен (а)  и согласен (а).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      ____________________   ________________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должность)                                  (подпись)                 (Ф.И.О.)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      ____________________   ________________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должность)                           (подпись)                        (Ф.И.О.)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  <w:t>Дата __________________ 20_____ г.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к Положению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о порядке предоставления из бюджет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района «Малоярославецкий район»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бсидий  на возмещение части затрат на приобрет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леменного молодняка крупного рогатого скот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амках реализации муниципальной программы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района  «Малоярославецкий район»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Развитие сельского хозяйства и регулирование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ынков сельскохозяйственной продукции, сырья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довольствия в муниципальном районе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000000"/>
        </w:rPr>
        <w:t>«Малоярославецкий район»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змера субсидии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змещение части затрат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приобретение племенного молодняка крупного рогатого скот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               год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олучателя субсидии)</w:t>
      </w:r>
    </w:p>
    <w:p>
      <w:pPr>
        <w:pStyle w:val="ConsPlusNormal1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3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76"/>
        <w:gridCol w:w="2062"/>
        <w:gridCol w:w="25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гол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траты (без учета налога на добавленную стоимость) на приобретение племенного молодняка крупного рогатого скота, ру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вка субсидии, 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р субсидии, руб.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hyperlink w:anchor="P6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р.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x </w:t>
            </w:r>
            <w:hyperlink w:anchor="P6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гр.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3/100),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Normal1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получателя субсидии _____________________________ Ф.И.О.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  <w:t>Главный бухгалтер получателя субсидии ________________________ Ф.И.О.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nos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>
      <w:shd w:fill="FFFFFF" w:val="clear"/>
    </w:pPr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;Segoe UI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8"/>
      <w:jc w:val="both"/>
    </w:pPr>
    <w:rPr>
      <w:color w:val="313131"/>
      <w:sz w:val="26"/>
      <w:szCs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Список 2"/>
    <w:basedOn w:val="Normal"/>
    <w:qFormat/>
    <w:pPr>
      <w:autoSpaceDE w:val="false"/>
      <w:ind w:left="566" w:right="0" w:hanging="283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08"/>
        <w:tab w:val="left" w:pos="1429" w:leader="none"/>
      </w:tabs>
      <w:spacing w:lineRule="exact" w:line="240" w:before="120" w:after="160"/>
      <w:ind w:left="1429" w:right="0" w:hanging="360"/>
      <w:jc w:val="both"/>
    </w:pPr>
    <w:rPr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omalojar@yandex.ru" TargetMode="External"/><Relationship Id="rId4" Type="http://schemas.openxmlformats.org/officeDocument/2006/relationships/hyperlink" Target="consultantplus://offline/ref=A4E7496F6CB7D157EC3507B2F29F7A3666F1A4CBADE24045BE085EED7F4DAD2Eb3l8I" TargetMode="External"/><Relationship Id="rId5" Type="http://schemas.openxmlformats.org/officeDocument/2006/relationships/hyperlink" Target="consultantplus://offline/ref=AF80A9A16772E51F5E2BFD4357BC468A9A834484968D481461E41F5F2EFDB3188020D400B7C17AC4D7A8M" TargetMode="External"/><Relationship Id="rId6" Type="http://schemas.openxmlformats.org/officeDocument/2006/relationships/hyperlink" Target="consultantplus://offline/ref=AF80A9A16772E51F5E2BFD4357BC468A998C4B83968C481461E41F5F2EFDB3188020D400B7C17AC7D7ADM" TargetMode="External"/><Relationship Id="rId7" Type="http://schemas.openxmlformats.org/officeDocument/2006/relationships/hyperlink" Target="consultantplus://offline/ref=AF80A9A16772E51F5E2BFD4357BC468A998C4B83968C481461E41F5F2EFDB3188020D402B7DCA7M" TargetMode="External"/><Relationship Id="rId8" Type="http://schemas.openxmlformats.org/officeDocument/2006/relationships/hyperlink" Target="consultantplus://offline/ref=AF80A9A16772E51F5E2BFD4357BC468A9F8241859CDB1F1630B1115A26ADFB08CE65D901B1C7D7A9M" TargetMode="External"/><Relationship Id="rId9" Type="http://schemas.openxmlformats.org/officeDocument/2006/relationships/hyperlink" Target="consultantplus://offline/ref=AF80A9A16772E51F5E2BFD4357BC468A9A834484968D481461E41F5F2EFDB3188020D400B7C17BC3D7A8M" TargetMode="External"/><Relationship Id="rId10" Type="http://schemas.openxmlformats.org/officeDocument/2006/relationships/hyperlink" Target="consultantplus://offline/ref=8A8B6DFF98A02D61B1974F453453AE052391C016819ECBFC205779FA9E0B44A33363A8D3E992475A4D3E96F7N6RB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orgotdel\Application Data\Microsoft\Шаблоны\Бланк постано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Microsoft Office User</cp:lastModifiedBy>
  <cp:lastPrinted>1995-11-21T17:41:00Z</cp:lastPrinted>
  <dcterms:modified xsi:type="dcterms:W3CDTF">2024-10-20T23:28:00Z</dcterms:modified>
  <cp:revision>2</cp:revision>
  <dc:subject/>
  <dc:title>Р Ф</dc:title>
</cp:coreProperties>
</file>