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08"/>
        <w:gridCol w:w="1001"/>
        <w:gridCol w:w="2585"/>
        <w:gridCol w:w="3367"/>
      </w:tblGrid>
      <w:tr>
        <w:trPr>
          <w:trHeight w:val="475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ЯРОСЛАВЕЦКАЯ  РАЙОННАЯ  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ОЯРОСЛАВЕЦКИЙ РАЙОН»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  <w:gridCol w:w="3533"/>
              <w:gridCol w:w="3103"/>
            </w:tblGrid>
            <w:tr>
              <w:trPr>
                <w:trHeight w:val="295" w:hRule="atLeast"/>
              </w:trPr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«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11</w:t>
                  </w:r>
                  <w:r>
                    <w:rPr>
                      <w:b/>
                      <w:sz w:val="26"/>
                      <w:szCs w:val="26"/>
                    </w:rPr>
                    <w:t>_» 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03</w:t>
                  </w:r>
                  <w:r>
                    <w:rPr>
                      <w:b/>
                      <w:sz w:val="26"/>
                      <w:szCs w:val="26"/>
                    </w:rPr>
                    <w:t>_ 2024 г.</w:t>
                  </w:r>
                </w:p>
              </w:tc>
              <w:tc>
                <w:tcPr>
                  <w:tcW w:w="3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. Малоярославец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</w:rPr>
                    <w:t>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263</w:t>
                  </w:r>
                  <w:r>
                    <w:rPr>
                      <w:b/>
                      <w:sz w:val="26"/>
                      <w:szCs w:val="26"/>
                    </w:rPr>
                    <w:t>_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825" w:hanging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б    утверждении    проекта     планировки    территории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проекта </w:t>
            </w:r>
            <w:r>
              <w:rPr>
                <w:b/>
                <w:sz w:val="26"/>
                <w:szCs w:val="26"/>
              </w:rPr>
              <w:t xml:space="preserve">межевания территории: «Уличные газопровод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Игнатьевское   Малоярославецкого  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В соответствии со ст.</w:t>
      </w:r>
      <w:r>
        <w:rPr>
          <w:sz w:val="26"/>
          <w:szCs w:val="26"/>
        </w:rPr>
        <w:t xml:space="preserve">45, 46 Градостроительного Кодекса Российской Федерации, Федеральным законом от 06.10.2003 года № 131 ФЗ «Об общих принципах организации местного самоуправления в Российской Федерации», Заключением о результатах общественных обсуждений от 05.03.2024г.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44"/>
      <w:bookmarkStart w:id="1" w:name="Par44"/>
      <w:bookmarkEnd w:id="1"/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Утвердить проект планировки территории </w:t>
      </w:r>
      <w:r>
        <w:rPr>
          <w:sz w:val="26"/>
          <w:szCs w:val="26"/>
        </w:rPr>
        <w:t>проект межевания территории: «Уличные газопроводы п. Игнатьевское Малоярославецкого района», разработанный                          ООО «ОНЕГО-Ю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газете «Маяк» и размещению на официальном сайте Малоярославецкой 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заведующего отделом градостроительства и архитектуры  Малоярославецкой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 xml:space="preserve"> </w:t>
        <w:tab/>
        <w:t xml:space="preserve">                     В.В. Парфёнов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Земеров Андрей Анатольевич,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заместитель заведующего отделом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градостроительства и архитектуры,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8/48431/2-18-05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terplan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ambler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п. 5 экз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 экз. – отдел организационно-контрольной работы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16"/>
          <w:szCs w:val="16"/>
        </w:rPr>
        <w:t>3 экз. -  отдел градостроительства и архитектуры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  <w:tab/>
        <w:t xml:space="preserve">                                  Заведующий  отдел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градостроительства и архитектуры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________Д.В.Адаменко           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___ С.В. Тарченк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pla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7:00Z</dcterms:created>
  <dc:creator>Admin</dc:creator>
  <dc:description/>
  <cp:keywords/>
  <dc:language>en-US</dc:language>
  <cp:lastModifiedBy>RePack by Diakov</cp:lastModifiedBy>
  <cp:lastPrinted>2024-02-19T11:46:00Z</cp:lastPrinted>
  <dcterms:modified xsi:type="dcterms:W3CDTF">2024-03-12T05:10:00Z</dcterms:modified>
  <cp:revision>4</cp:revision>
  <dc:subject/>
  <dc:title> </dc:title>
</cp:coreProperties>
</file>