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firstLine="7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ind w:left="-540" w:firstLine="720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ind w:left="-540" w:firstLine="72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5040" w:leader="none"/>
        </w:tabs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13» апреля 2021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580" w:leader="none"/>
        </w:tabs>
        <w:autoSpaceDE w:val="false"/>
        <w:ind w:right="37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 предоставления субсидий из бюджета муниципального района «Малоярославецкий район» на финансовое обеспечение (возмещение) затрат, в том числе затрат за поставленные энергетические ресурсы, предприятиям жилищно-коммунального комплекса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400" w:leader="none"/>
        </w:tabs>
        <w:autoSpaceDE w:val="false"/>
        <w:ind w:right="39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акции постановления Правительства РФ от 13.10.2020 № 1677, 24.12.2020 № 2259, 30.12.2020 № 2381), руководствуясь Положением Малоярославецкой районной администрации муниципального района «Малоярославецкий район»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орядке </w:t>
      </w:r>
      <w:r>
        <w:rPr>
          <w:bCs/>
          <w:sz w:val="26"/>
          <w:szCs w:val="26"/>
        </w:rPr>
        <w:t>предоставления субсидий из бюджета муниципального района «Малоярославецкий район» на</w:t>
      </w:r>
      <w:r>
        <w:rPr>
          <w:sz w:val="26"/>
          <w:szCs w:val="26"/>
        </w:rPr>
        <w:t xml:space="preserve"> финансовое обеспечение</w:t>
      </w:r>
      <w:r>
        <w:rPr>
          <w:bCs/>
          <w:sz w:val="26"/>
          <w:szCs w:val="26"/>
        </w:rPr>
        <w:t xml:space="preserve"> (возмещение) затрат, в том числе затрат за поставленные энергетические ресурсы, предприятиям жилищно-коммунального комплекса (</w:t>
      </w:r>
      <w:r>
        <w:rPr>
          <w:sz w:val="26"/>
          <w:szCs w:val="26"/>
        </w:rPr>
        <w:t>прилагается)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Малоярославецкой районной администрации муниципального района «Малоярославецкий район» от 12.09.2018 № 930 «Об утверждении Положения о порядке предоставления субсидий из средств бюджета муниципального района «Малоярославецкий район» на возмещение недополученных доходов, финансовое обеспечение (возмещение) затрат, в том числе затрат за поставленные энергетические ресурсы, предприятиям жилищно-коммунального комплекса»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В. В. Парфёнов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0"/>
        </w:rPr>
        <w:t>Утверждено</w:t>
      </w:r>
    </w:p>
    <w:p>
      <w:pPr>
        <w:pStyle w:val="ConsPlusNormal1"/>
        <w:jc w:val="right"/>
        <w:rPr/>
      </w:pPr>
      <w:r>
        <w:rPr>
          <w:sz w:val="20"/>
        </w:rPr>
        <w:t xml:space="preserve">Постановлением Малоярославецкой районной </w:t>
      </w:r>
    </w:p>
    <w:p>
      <w:pPr>
        <w:pStyle w:val="ConsPlusNormal1"/>
        <w:jc w:val="right"/>
        <w:rPr/>
      </w:pPr>
      <w:r>
        <w:rPr>
          <w:sz w:val="20"/>
        </w:rPr>
        <w:t>Администрации муниципального района</w:t>
      </w:r>
    </w:p>
    <w:p>
      <w:pPr>
        <w:pStyle w:val="ConsPlusNormal1"/>
        <w:jc w:val="right"/>
        <w:rPr/>
      </w:pPr>
      <w:r>
        <w:rPr>
          <w:sz w:val="20"/>
        </w:rPr>
        <w:t xml:space="preserve">«Малоярославецкий район» </w:t>
      </w:r>
    </w:p>
    <w:p>
      <w:pPr>
        <w:pStyle w:val="ConsPlusNormal1"/>
        <w:jc w:val="right"/>
        <w:rPr/>
      </w:pPr>
      <w:r>
        <w:rPr>
          <w:sz w:val="20"/>
        </w:rPr>
        <w:t>от 13.04. 2021 г. N 431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орядке </w:t>
      </w:r>
      <w:r>
        <w:rPr>
          <w:b/>
          <w:bCs/>
          <w:sz w:val="26"/>
          <w:szCs w:val="26"/>
        </w:rPr>
        <w:t>предоставления субсидий из бюджета муниципального района «Малоярославецкий район» на</w:t>
      </w:r>
      <w:r>
        <w:rPr>
          <w:b/>
          <w:sz w:val="26"/>
          <w:szCs w:val="26"/>
        </w:rPr>
        <w:t xml:space="preserve"> финансовое обеспечение</w:t>
      </w:r>
      <w:r>
        <w:rPr>
          <w:b/>
          <w:bCs/>
          <w:sz w:val="26"/>
          <w:szCs w:val="26"/>
        </w:rPr>
        <w:t xml:space="preserve"> (возмещение) затрат, в том числе затрат за поставленные энергетические ресурсы, предприятиям жилищно-коммунального комплекс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щее положение о предоставлении субсид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орядке предоставления субсидии из бюджета муниципального района </w:t>
      </w:r>
      <w:r>
        <w:rPr>
          <w:bCs/>
          <w:sz w:val="26"/>
          <w:szCs w:val="26"/>
        </w:rPr>
        <w:t xml:space="preserve">«Малоярославецкий район» </w:t>
      </w:r>
      <w:r>
        <w:rPr>
          <w:sz w:val="26"/>
          <w:szCs w:val="26"/>
        </w:rPr>
        <w:t>на финансовое обеспечение (возмещение) затрат,</w:t>
      </w:r>
      <w:r>
        <w:rPr>
          <w:bCs/>
          <w:sz w:val="26"/>
          <w:szCs w:val="26"/>
        </w:rPr>
        <w:t xml:space="preserve"> в том числе затрат за поставленные энергетические ресурсы, предприятиям жилищно-коммунального комплекса </w:t>
      </w:r>
      <w:r>
        <w:rPr>
          <w:sz w:val="26"/>
          <w:szCs w:val="26"/>
        </w:rPr>
        <w:t xml:space="preserve">(далее - Положение), разработано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 и определяет условия, порядок предоставления субсидий </w:t>
      </w:r>
      <w:r>
        <w:rPr>
          <w:bCs/>
          <w:sz w:val="26"/>
          <w:szCs w:val="26"/>
        </w:rPr>
        <w:t>предприятиям жилищно-коммунального комплекса</w:t>
      </w:r>
      <w:r>
        <w:rPr>
          <w:sz w:val="26"/>
          <w:szCs w:val="26"/>
        </w:rPr>
        <w:t>, а также требования к отчетности и осуществления контроля за соблюдением условий, цели и порядка предоставления субсидий, ответственности за их наруш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убсидия предоставляется в целях финансового обеспечения (возмещения) затрат, в том числе за поставленные энергетические ресурсы предприятиям жилищно-коммунального комплекса на решение вопросов местного значения муниципального района «Малоярославец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3. Главным распорядителем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текущий финансовый год, является Малоярославецкая районная администрация муниципального района «Малоярославецкий район» (далее - Администрация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олучателями субсидии являются предприятия жилищно-коммунального комплекса, зарегистрированные и осуществляющие свою деятельность на территории муниципального района «Малоярославецкий район», которы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ствуют в решении вопросов местного значения муниципального района «Малоярославец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б) соответствуют требованиям, установленным </w:t>
      </w:r>
      <w:hyperlink r:id="rId3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настоящего Положения (далее - Получател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пользуют в производственном процессе объекты движимого и недвижимого имущества, находящиеся в муниципальной собственности муниципального района «Малоярославец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 на текущий финансовый год и плановый период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словия и порядок</w:t>
      </w:r>
      <w:r>
        <w:rPr>
          <w:b/>
          <w:bCs/>
          <w:sz w:val="26"/>
          <w:szCs w:val="26"/>
        </w:rPr>
        <w:t xml:space="preserve"> предоставления субсидий</w:t>
      </w:r>
    </w:p>
    <w:p>
      <w:pPr>
        <w:pStyle w:val="Normal"/>
        <w:widowControl w:val="false"/>
        <w:autoSpaceDE w:val="false"/>
        <w:ind w:left="10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1.</w:t>
      </w:r>
      <w:r>
        <w:rPr>
          <w:sz w:val="26"/>
          <w:szCs w:val="26"/>
        </w:rPr>
        <w:t xml:space="preserve"> Требования к получателям субсиди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ребования, которым должны соответствовать получатели субсидий на дату подачи заявления о предоставлении субсидии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олучателя субсидии должна отсутствовать просроченная задолженность по возврату в бюджет муниципального района субсидий, бюджетных инвестиций, предоставленных в том числе в соответствии с иными правовыми актами и иная просроченная задолженность перед бюджетом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ь субсидии не должен получать средства из бюджета муниципального района на основании иных нормативных правовых актов на цели, указанные в заявлении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ель субсидии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еречень документов, представляемых получателями субсиди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убсидий получатели предоставляют в Администрацию следующие документы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едоставлении субсидии составленное в произвольной форме и подписанное руководителем юридического лица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документы подтверждающие затраты предприятия (договор (контракт), акты выполненных работ/услуг, сметы на выполнение работ/оказание услуг, счета-фактуры, документы, подтверждающие поставку получателю энергетических ресурсов в объеме, соответствующем размеру запрашиваемой субсидии, и др.), подлежащие субсидированию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, подписанная руководителем (иным уполномоченным лицом) юридического лица, подтверждающая, что получатель субсид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находится в процессе реорганизации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имеет просроченной задолженности по возврату в бюджет муниципального района «Малоярославецкий район» субсидий, бюджетных инвестиций, предоставленных из бюджета района, в том числе в соответствии с и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лучает средства из бюджета муниципального района «Малоярославецкий район» на основании иных нормативных правовых актов на цели, указанные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имеет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кумент, подтверждающий использование объектов движимого и недвижимого имущества, находящиеся в муниципальной собственности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учатель субсидии несет ответственность за достоверность сведений, представляемых ими в Администрацию для получения субсидии,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документов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Администрация делает запросы в уполномоченные органы с использованием системы межведомственного взаимодействия о предоставлении: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а, подтверждающего отсутствие у Получателя просроченной задолженности по возврату в бюджет субсидий, бюджетных инвестиций, предоставленных, в том числе в соответствии с иными нормативными правовыми актами;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а, подтверждающего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Администрация в течение 10 календарных дней проверяет представленные документы и принимает решение о заключении с претендентом соглашения о предоставлении субсидии, либо об отказе в предоставлении субсиди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тказывает организации в предоставлении субсидии в случаях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получателем субсидии документов требованиям, определенным пунктом 2.1. настоящего Положения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субсиди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предоставляемых субсидий определяется согласно решению Администрации в пределах доведенных лимитов бюджетных обязательств на предоставление субсидий на текущий финансов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текущий финансовый год, является Малоярославецкая районная администрация муниципального района «Малоярославецкий район» (далее - Администрация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на основании соглашения о предоставлении субсидий (далее - соглашение), заключенного между Администрацией и получателем субсидии, в соответствии с типовой формой установленной финансовым отдел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ые изменения и дополнения к соглашению оформляются дополнительным соглашением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соглашения о предоставлении субсидии учитываются положения статьи 78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указанных в </w:t>
      </w:r>
      <w:hyperlink r:id="rId5">
        <w:r>
          <w:rPr>
            <w:rStyle w:val="InternetLink"/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настоящего Положения, приводящего к невозможности предоставления субсидии в размере, определенном в соглашении.</w:t>
      </w:r>
    </w:p>
    <w:p>
      <w:pPr>
        <w:pStyle w:val="ConsPlusNormal1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Сроки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Постановление о предоставлении субсидии и соглашение о предоставлении субсидии в день подписания соглашения направляется в отдел бухгалтерского учета Администрации. Срок подготовки отделом бухгалтерского учета платежных документов и перечисление денежных средств – не позднее десятого рабочего дня после принятия постановления о предоставлении субсидии получателю.</w:t>
      </w:r>
    </w:p>
    <w:p>
      <w:pPr>
        <w:pStyle w:val="ConsPlusNormal1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ета, на которые перечисляется субсиди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путем перечисления денежных средств на расчетный счет получателя, открытый в учреждениях Центрального банка Российской Федерации или кредитных организациях, указанный в соглашении о предоставлении субсид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возврата субсиди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В случае нарушения получателем субсидии условий предоставления субсидий, установленных настоящим Положением, уполномоченный орган направляет получателю субсидии письменное уведомление о возврате средств в бюджет муниципального района «Малоярославецкий район»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врат средств получателем субсидии, допустившим нарушение условий предоставления субсидий, установленных настоящим Положением, осуществляется в срок не позднее 10 рабочих дней с момента установления да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использованные получателем субсидии по состоянию на 31 декабря текущего финансового года остатки субсидии подлежат возврату в бюджет муниципального района «Малоярославецкий район» в течение 30 календарных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тчетности</w:t>
      </w:r>
    </w:p>
    <w:p>
      <w:pPr>
        <w:pStyle w:val="Normal"/>
        <w:widowControl w:val="false"/>
        <w:autoSpaceDE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олучатель субсидии в срок не позднее 31 декабря текущего года  представляет в Администрацию отчет о фактическом использовании выделенной субсидии и отчет о достижении результатов и показателей по форме, предусмотренной в соответствии с заключенным соглаш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Значение показателя необходимого для достижения результата предоставления субсидии определяется соглашением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Получатели субсидии несут ответственность за достоверность сведений, представляемых ими в Администрацию для получения субсидии, в соответствии с законодательством Российской Федерации, законодательством Калужской области</w:t>
      </w:r>
      <w:r>
        <w:rPr>
          <w:rFonts w:eastAsia="Calibri"/>
          <w:color w:val="000000"/>
          <w:sz w:val="26"/>
          <w:szCs w:val="26"/>
        </w:rPr>
        <w:t xml:space="preserve"> и муниципального района «Малоярославецкий район».</w:t>
      </w:r>
    </w:p>
    <w:p>
      <w:pPr>
        <w:pStyle w:val="ConsPlusNormal1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2. Администрация и органы государственного (муниципального) финансового контроля осуществляют обязательную проверку соблюдения условий, целей и порядка предоставления субсидий получа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3. В случае нарушения получателем субсидии условий, целей и порядка предоставления субсидий, установленных при предоставлении субсидии, выявленного, в том числе, по фактам проверок, проведенных Администрацией  и (или) органами государственного (муниципального) финансового контроля получатель субсидии обязан произвести возврат средств субсидий в бюджет муниципального района «Малоярославецкий район в соответствии с пунктом 2.5 настоящего положения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4A09AB8389992756DE0BA5DA6794810FB10D1C7FC7AC12C16A263468DAC8A45819B769EF9A49E43D3AE5769B8545DB7BD8F2357BC9B6CyBe5I" TargetMode="External"/><Relationship Id="rId3" Type="http://schemas.openxmlformats.org/officeDocument/2006/relationships/hyperlink" Target="consultantplus://offline/ref=73327F6C297AB74C10EA5ED30C8314968CC8FE1DCE784EF9738E7398008D60F97F568D26B5EEED3B3BF6F69C1B1F67D5B29672736AF5F0439FCC8128u3i4K" TargetMode="External"/><Relationship Id="rId4" Type="http://schemas.openxmlformats.org/officeDocument/2006/relationships/hyperlink" Target="consultantplus://offline/ref=31CD3FB6BCDFA7790CC7DA293B37B0C0E5804BCA71134E17FDE1CC6503EBB15162FB1998CBD4B60D8210E64FC5A72014E02E2EB356F" TargetMode="External"/><Relationship Id="rId5" Type="http://schemas.openxmlformats.org/officeDocument/2006/relationships/hyperlink" Target="consultantplus://offline/ref=06BE10C334905910974C15F7ABE1EA00CA93523EC78E7B6B1D7F0CE09A46F6E90D993F2CADE15DFE021C689DF8A8BD2B672B31BE8F618A37E157A338u7R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01:00Z</dcterms:created>
  <dc:creator>komfin</dc:creator>
  <dc:description/>
  <cp:keywords/>
  <dc:language>en-US</dc:language>
  <cp:lastModifiedBy>1</cp:lastModifiedBy>
  <cp:lastPrinted>2021-04-20T15:50:00Z</cp:lastPrinted>
  <dcterms:modified xsi:type="dcterms:W3CDTF">2021-04-29T05:36:00Z</dcterms:modified>
  <cp:revision>138</cp:revision>
  <dc:subject/>
  <dc:title>Документ предоставлен КонсультантПлюс</dc:title>
</cp:coreProperties>
</file>