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970</wp:posOffset>
            </wp:positionH>
            <wp:positionV relativeFrom="margin">
              <wp:posOffset>22034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 19.09.2018 г.</w:t>
        <w:tab/>
        <w:tab/>
        <w:tab/>
        <w:tab/>
        <w:t xml:space="preserve">                                                          №</w:t>
      </w:r>
      <w:r>
        <w:rPr>
          <w:bCs/>
          <w:sz w:val="26"/>
          <w:szCs w:val="26"/>
        </w:rPr>
        <w:t>56</w:t>
        <w:tab/>
      </w:r>
    </w:p>
    <w:p>
      <w:pPr>
        <w:pStyle w:val="Heading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567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внутреннего муниципального финансового контроля</w:t>
      </w:r>
    </w:p>
    <w:p>
      <w:pPr>
        <w:pStyle w:val="2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tLeast" w:line="240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22 Устава муниципального района «Малоярославецкий район», </w:t>
      </w:r>
    </w:p>
    <w:p>
      <w:pPr>
        <w:pStyle w:val="2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2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Принять полномочия по осуществлению внутреннего муниципального финансового контроля сельских поселений, входящих в состав муниципального района «Малоярославецкий район» на безвозмездной основе на срок до 31.12.2021г. согласно приложению к настоящему реш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Финансовому отделу Малоярославецкой районной администрации муниципального района «Малоярославецкий район» заключить соглашения с администрациями сельских поселений передаваемых полномочия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меститель председателя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алоярославецкого Райо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брания депутатов                                                                                      В.С. Сенцов</w:t>
      </w:r>
      <w:r>
        <w:br w:type="page"/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 Малоярославецкого Районного Собрания депутатов муниципального района Малоярославецкий район» от 19.09.2018г. № 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ЕЛЬСКИХ ПОСЕЛЕНИЙ ПЕРЕДАВАЕМЫХ ПОЛНОМОЧИЯ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Администрация сельского поселения «Деревня Березовка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Администрация сельского поселения «Деревня Захарово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Администрация сельского поселения «Село Ильинское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Администрация сельского поселения «Село Коллонтай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Администрация сельского поселения «Село Кудиново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Администрация сельского поселения «Деревня Михеево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сельского поселения «Село Недельное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Администрация сельского поселения «Деревня Прудки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Администрация сельского поселения «Деревня Рябцево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Администрация сельского поселения «Деревня Шумятино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Администрация сельского поселения «Поселок Юбилейный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   Администрация сельского поселения «Поселок Детчино»</w:t>
      </w:r>
    </w:p>
    <w:p>
      <w:pPr>
        <w:pStyle w:val="Style15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    Администрация сельского поселения «Село Маклино»</w:t>
      </w:r>
      <w:r>
        <w:br w:type="page"/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   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внутреннего финансового 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я и контроля в сфере закупок                                                                      М.В. Грачева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овано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едующий финансовым отделом                                                                         О.А. Лысцева 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правового отдела                                                                  А.Р. Жукова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т рассылки: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экз. – отдел организационно-контрольной работы районной администрации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экз. – финансовый отдел администрации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7:00Z</dcterms:created>
  <dc:creator>123</dc:creator>
  <dc:description/>
  <cp:keywords/>
  <dc:language>en-US</dc:language>
  <cp:lastModifiedBy>orgotdel</cp:lastModifiedBy>
  <cp:lastPrinted>2018-09-10T16:40:00Z</cp:lastPrinted>
  <dcterms:modified xsi:type="dcterms:W3CDTF">2018-09-28T11:57:00Z</dcterms:modified>
  <cp:revision>2</cp:revision>
  <dc:subject/>
  <dc:title/>
</cp:coreProperties>
</file>