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10065" w:hanging="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pacing w:lineRule="atLeast" w:line="100"/>
        <w:ind w:left="10065" w:hanging="142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Малоярославецк</w:t>
      </w:r>
      <w:r>
        <w:rPr>
          <w:rFonts w:cs="Times New Roman" w:ascii="Times New Roman" w:hAnsi="Times New Roman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районн</w:t>
      </w:r>
      <w:r>
        <w:rPr>
          <w:rFonts w:cs="Times New Roman" w:ascii="Times New Roman" w:hAnsi="Times New Roman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96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района «Малоярославецкий район»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г. №</w:t>
      </w:r>
      <w:r>
        <w:rPr>
          <w:rFonts w:cs="Times New Roman" w:ascii="Times New Roman" w:hAnsi="Times New Roman"/>
          <w:sz w:val="22"/>
          <w:szCs w:val="22"/>
          <w:lang w:val="ru-RU"/>
        </w:rPr>
        <w:t>_________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ConsPlusTitle"/>
        <w:jc w:val="center"/>
        <w:rPr/>
      </w:pPr>
      <w:bookmarkStart w:id="2" w:name="bookmark0"/>
      <w:bookmarkEnd w:id="2"/>
      <w:r>
        <w:rPr>
          <w:rFonts w:cs="Times New Roman" w:ascii="Times New Roman" w:hAnsi="Times New Roman"/>
        </w:rPr>
        <w:t>ВЕДОМСТВЕННЫЙ 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В ОТНОШЕНИИ КОТОР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ТСЯ ТРЕБОВАНИЯ К ИХ ПОТРЕБИТЕЛЬСКИМ СВОЙСТВ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КАЧЕСТВУ) И ИНЫМ ХАРАКТЕРИСТИК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Е ЦЕНЫ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1138"/>
        <w:gridCol w:w="2013"/>
        <w:gridCol w:w="2302"/>
        <w:gridCol w:w="597"/>
        <w:gridCol w:w="1410"/>
        <w:gridCol w:w="18"/>
        <w:gridCol w:w="1805"/>
        <w:gridCol w:w="1810"/>
        <w:gridCol w:w="1645"/>
        <w:gridCol w:w="156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ПД2</w:t>
              </w:r>
            </w:hyperlink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ведомственные казенные учреждения, бюджетные учреждения и муниципальные унитарные учреждения и предприятия</w:t>
            </w:r>
          </w:p>
        </w:tc>
      </w:tr>
      <w:tr>
        <w:trPr>
          <w:trHeight w:val="13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муниципальной службы категории «руководител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муниципальной службы категории «специалис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6.20.11</w:t>
              </w:r>
            </w:hyperlink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на ноутбу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00 тыс*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на планшетный компьюте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6.30.11</w:t>
              </w:r>
            </w:hyperlink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телефоны мобильн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 (сенсорный/кнопочны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тыс.*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9.10.21</w:t>
              </w:r>
            </w:hyperlink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в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9.10.22</w:t>
              </w:r>
            </w:hyperlink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в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9.10.23</w:t>
              </w:r>
            </w:hyperlink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9.10.24</w:t>
              </w:r>
            </w:hyperlink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1.01.11</w:t>
              </w:r>
            </w:hyperlink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закупа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металлическим каркас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1.01.12</w:t>
              </w:r>
            </w:hyperlink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9.32.11</w:t>
              </w:r>
            </w:hyperlink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9.32.12</w:t>
              </w:r>
            </w:hyperlink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1.20.11</w:t>
              </w:r>
            </w:hyperlink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 Интернет (лимитная/безлимитна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ной услуги голосовой связи (минут), доступа в информационно-телекоммуникационную сеть Интернет (Гб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Интернет (Гб) (да/не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1.20.30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услуг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ноутбу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ты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планшетных компьюте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ты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1.20.42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широкополосному доступу к информационно-коммуникационной сети Интернет по беспроводным сетя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услуг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ноутбу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ты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планшетных компьюте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ты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77.11.10</w:t>
              </w:r>
            </w:hyperlink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3,5 т) автотранспортных средств без водител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Symbol" w:cs="Symbol" w:ascii="Symbol" w:hAnsi="Symbol"/>
          <w:lang w:val="ru-RU"/>
        </w:rPr>
        <w:t>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eastAsia="Symbol" w:cs="Symbol" w:ascii="Symbol" w:hAnsi="Symbol"/>
          <w:lang w:val="ru-RU"/>
        </w:rPr>
        <w:t></w:t>
      </w:r>
      <w:r>
        <w:rPr>
          <w:rFonts w:cs="Times New Roman" w:ascii="Times New Roman" w:hAnsi="Times New Roman"/>
          <w:lang w:val="ru-RU"/>
        </w:rPr>
        <w:t xml:space="preserve"> - предельная цена приобретаемых товаров и услуг может быть увеличена, но не более чем на величину, установленную соответствующим абзацем пункта 2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Малоярославецкой районной администрации муниципального района «Малоярославецкий район» от 22.12.2016 №1402 «О порядке определения нормативных затрат на обеспечение функций </w:t>
      </w:r>
      <w:r>
        <w:rPr>
          <w:rFonts w:cs="Times New Roman" w:ascii="Times New Roman" w:hAnsi="Times New Roman"/>
          <w:bCs/>
        </w:rPr>
        <w:t>органов местного самоуправления МР «Малоярославецкий район» (включая подведомственные казенные, бюджетные и муниципальные унитарные учреждения и предприятия)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exact" w:line="312" w:before="6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D44172331EFC2326D6B0C1B22465705D5FE0E67AAC70604645C214C5B4421FB91FB6CA977AF7EB337C0D2671M832L" TargetMode="External"/><Relationship Id="rId3" Type="http://schemas.openxmlformats.org/officeDocument/2006/relationships/hyperlink" Target="consultantplus://offline/ref=CCD44172331EFC2326D6B0C1B22465705D5FE0E77AA970604645C214C5B4421FB91FB6CA977AF7EB337C0D2671M832L" TargetMode="External"/><Relationship Id="rId4" Type="http://schemas.openxmlformats.org/officeDocument/2006/relationships/hyperlink" Target="consultantplus://offline/ref=CCD44172331EFC2326D6B0C1B22465705D5FE0E67AAC70604645C214C5B4421FAB1FEEC69777EBEA33695B7737D61FDBB447ABF1E211F2EBM73EL" TargetMode="External"/><Relationship Id="rId5" Type="http://schemas.openxmlformats.org/officeDocument/2006/relationships/hyperlink" Target="consultantplus://offline/ref=CCD44172331EFC2326D6B0C1B22465705D5FE0E67AAC70604645C214C5B4421FAB1FEEC69777EAEA3D695B7737D61FDBB447ABF1E211F2EBM73EL" TargetMode="External"/><Relationship Id="rId6" Type="http://schemas.openxmlformats.org/officeDocument/2006/relationships/hyperlink" Target="consultantplus://offline/ref=CCD44172331EFC2326D6B0C1B22465705D5FE0E77AA970604645C214C5B4421FAB1FEEC6967FE0EA3C695B7737D61FDBB447ABF1E211F2EBM73EL" TargetMode="External"/><Relationship Id="rId7" Type="http://schemas.openxmlformats.org/officeDocument/2006/relationships/hyperlink" Target="consultantplus://offline/ref=CCD44172331EFC2326D6B0C1B22465705D5FE0E67AAC70604645C214C5B4421FAB1FEEC6947DECEA39695B7737D61FDBB447ABF1E211F2EBM73EL" TargetMode="External"/><Relationship Id="rId8" Type="http://schemas.openxmlformats.org/officeDocument/2006/relationships/hyperlink" Target="consultantplus://offline/ref=CCD44172331EFC2326D6B0C1B22465705D5FE0E77AA970604645C214C5B4421FAB1FEEC6967FE1EE3A695B7737D61FDBB447ABF1E211F2EBM73EL" TargetMode="External"/><Relationship Id="rId9" Type="http://schemas.openxmlformats.org/officeDocument/2006/relationships/hyperlink" Target="consultantplus://offline/ref=CCD44172331EFC2326D6B0C1B22465705D5FE0E77AA970604645C214C5B4421FAB1FEEC6967FE0EA3C695B7737D61FDBB447ABF1E211F2EBM73EL" TargetMode="External"/><Relationship Id="rId10" Type="http://schemas.openxmlformats.org/officeDocument/2006/relationships/hyperlink" Target="consultantplus://offline/ref=CCD44172331EFC2326D6B0C1B22465705D5FE0E67AAC70604645C214C5B4421FAB1FEEC6947DECEA3D695B7737D61FDBB447ABF1E211F2EBM73EL" TargetMode="External"/><Relationship Id="rId11" Type="http://schemas.openxmlformats.org/officeDocument/2006/relationships/hyperlink" Target="consultantplus://offline/ref=CCD44172331EFC2326D6B0C1B22465705D5FE0E77AA970604645C214C5B4421FAB1FEEC6967FE1EE3A695B7737D61FDBB447ABF1E211F2EBM73EL" TargetMode="External"/><Relationship Id="rId12" Type="http://schemas.openxmlformats.org/officeDocument/2006/relationships/hyperlink" Target="consultantplus://offline/ref=CCD44172331EFC2326D6B0C1B22465705D5FE0E77AA970604645C214C5B4421FAB1FEEC6967FE0EA3C695B7737D61FDBB447ABF1E211F2EBM73EL" TargetMode="External"/><Relationship Id="rId13" Type="http://schemas.openxmlformats.org/officeDocument/2006/relationships/hyperlink" Target="consultantplus://offline/ref=CCD44172331EFC2326D6B0C1B22465705D5FE0E67AAC70604645C214C5B4421FAB1FEEC6947DECE93B695B7737D61FDBB447ABF1E211F2EBM73EL" TargetMode="External"/><Relationship Id="rId14" Type="http://schemas.openxmlformats.org/officeDocument/2006/relationships/hyperlink" Target="consultantplus://offline/ref=CCD44172331EFC2326D6B0C1B22465705D5FE0E77AA970604645C214C5B4421FAB1FEEC6967FE1EE3A695B7737D61FDBB447ABF1E211F2EBM73EL" TargetMode="External"/><Relationship Id="rId15" Type="http://schemas.openxmlformats.org/officeDocument/2006/relationships/hyperlink" Target="consultantplus://offline/ref=CCD44172331EFC2326D6B0C1B22465705D5FE0E77AA970604645C214C5B4421FAB1FEEC6967FE0EA3C695B7737D61FDBB447ABF1E211F2EBM73EL" TargetMode="External"/><Relationship Id="rId16" Type="http://schemas.openxmlformats.org/officeDocument/2006/relationships/hyperlink" Target="consultantplus://offline/ref=CCD44172331EFC2326D6B0C1B22465705D5FE0E67AAC70604645C214C5B4421FAB1FEEC6947DECE93F695B7737D61FDBB447ABF1E211F2EBM73EL" TargetMode="External"/><Relationship Id="rId17" Type="http://schemas.openxmlformats.org/officeDocument/2006/relationships/hyperlink" Target="consultantplus://offline/ref=CCD44172331EFC2326D6B0C1B22465705D5FE0E77AA970604645C214C5B4421FAB1FEEC6967FE1EE3A695B7737D61FDBB447ABF1E211F2EBM73EL" TargetMode="External"/><Relationship Id="rId18" Type="http://schemas.openxmlformats.org/officeDocument/2006/relationships/hyperlink" Target="consultantplus://offline/ref=CCD44172331EFC2326D6B0C1B22465705D5FE0E77AA970604645C214C5B4421FAB1FEEC6967FE0EA3C695B7737D61FDBB447ABF1E211F2EBM73EL" TargetMode="External"/><Relationship Id="rId19" Type="http://schemas.openxmlformats.org/officeDocument/2006/relationships/hyperlink" Target="consultantplus://offline/ref=CCD44172331EFC2326D6B0C1B22465705D5FE0E67AAC70604645C214C5B4421FAB1FEEC6947AEFE333695B7737D61FDBB447ABF1E211F2EBM73EL" TargetMode="External"/><Relationship Id="rId20" Type="http://schemas.openxmlformats.org/officeDocument/2006/relationships/hyperlink" Target="consultantplus://offline/ref=CCD44172331EFC2326D6B0C1B22465705D5FE0E67AAC70604645C214C5B4421FAB1FEEC6947AEEEA3B695B7737D61FDBB447ABF1E211F2EBM73EL" TargetMode="External"/><Relationship Id="rId21" Type="http://schemas.openxmlformats.org/officeDocument/2006/relationships/hyperlink" Target="consultantplus://offline/ref=CCD44172331EFC2326D6B0C1B22465705D5FE0E67AAC70604645C214C5B4421FAB1FEEC59478E2BF6B265A2B72870CDAB947A9F8FEM132L" TargetMode="External"/><Relationship Id="rId22" Type="http://schemas.openxmlformats.org/officeDocument/2006/relationships/hyperlink" Target="consultantplus://offline/ref=CCD44172331EFC2326D6B0C1B22465705D5FE0E77AA970604645C214C5B4421FAB1FEEC6967FE1EE3A695B7737D61FDBB447ABF1E211F2EBM73EL" TargetMode="External"/><Relationship Id="rId23" Type="http://schemas.openxmlformats.org/officeDocument/2006/relationships/hyperlink" Target="consultantplus://offline/ref=CCD44172331EFC2326D6B0C1B22465705D5FE0E67AAC70604645C214C5B4421FAB1FEEC5957EE2BF6B265A2B72870CDAB947A9F8FEM132L" TargetMode="External"/><Relationship Id="rId24" Type="http://schemas.openxmlformats.org/officeDocument/2006/relationships/hyperlink" Target="consultantplus://offline/ref=CCD44172331EFC2326D6B0C1B22465705D5FE0E77AA970604645C214C5B4421FAB1FEEC6967FE1EE3A695B7737D61FDBB447ABF1E211F2EBM73EL" TargetMode="External"/><Relationship Id="rId25" Type="http://schemas.openxmlformats.org/officeDocument/2006/relationships/hyperlink" Target="consultantplus://offline/ref=CCD44172331EFC2326D6B0C1B22465705D5FE0E67AAC70604645C214C5B4421FAB1FEEC6957FEDED3F695B7737D61FDBB447ABF1E211F2EBM73EL" TargetMode="External"/><Relationship Id="rId26" Type="http://schemas.openxmlformats.org/officeDocument/2006/relationships/hyperlink" Target="consultantplus://offline/ref=CCD44172331EFC2326D6B0C1B22465705D5FE0E67AAC70604645C214C5B4421FAB1FEEC6957FEDE33F695B7737D61FDBB447ABF1E211F2EBM73EL" TargetMode="External"/><Relationship Id="rId27" Type="http://schemas.openxmlformats.org/officeDocument/2006/relationships/hyperlink" Target="consultantplus://offline/ref=CCD44172331EFC2326D6B0C1B22465705D5FE0E67AAC70604645C214C5B4421FAB1FEEC6957FEDE23D695B7737D61FDBB447ABF1E211F2EBM73EL" TargetMode="External"/><Relationship Id="rId28" Type="http://schemas.openxmlformats.org/officeDocument/2006/relationships/hyperlink" Target="consultantplus://offline/ref=CCD44172331EFC2326D6B0C1B22465705D5FE0E67AAC70604645C214C5B4421FAB1FEEC6957DE9E338695B7737D61FDBB447ABF1E211F2EBM73EL" TargetMode="External"/><Relationship Id="rId29" Type="http://schemas.openxmlformats.org/officeDocument/2006/relationships/hyperlink" Target="consultantplus://offline/ref=CCD44172331EFC2326D6B0C1B22465705D5FE0E77AA970604645C214C5B4421FAB1FEEC6967FE1EE3A695B7737D61FDBB447ABF1E211F2EBM73E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6:00Z</dcterms:created>
  <dc:creator>Пользователь Windows</dc:creator>
  <dc:description/>
  <dc:language>en-US</dc:language>
  <cp:lastModifiedBy>Пользователь Windows</cp:lastModifiedBy>
  <cp:lastPrinted>2024-12-03T10:02:00Z</cp:lastPrinted>
  <dcterms:modified xsi:type="dcterms:W3CDTF">2024-12-03T07:10:00Z</dcterms:modified>
  <cp:revision>3</cp:revision>
  <dc:subject/>
  <dc:title/>
</cp:coreProperties>
</file>