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566" w:hanging="0"/>
              <w:jc w:val="center"/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4"/>
                <w:lang w:eastAsia="hi-IN" w:bidi="hi-IN"/>
              </w:rPr>
              <w:drawing>
                <wp:inline distT="0" distB="0" distL="0" distR="0">
                  <wp:extent cx="705485" cy="3689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20"/>
              <w:ind w:left="566" w:hanging="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Год основания 1988</w:t>
            </w:r>
          </w:p>
          <w:p>
            <w:pPr>
              <w:pStyle w:val="Normal"/>
              <w:widowControl w:val="false"/>
              <w:spacing w:before="0" w:after="120"/>
              <w:ind w:left="566" w:hanging="0"/>
              <w:jc w:val="center"/>
              <w:rPr>
                <w:rFonts w:eastAsia="SimSun;宋体"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32"/>
                <w:szCs w:val="32"/>
                <w:lang w:eastAsia="hi-IN" w:bidi="hi-IN"/>
              </w:rPr>
              <w:t>ПРОИЗВОДСТВЕННЫЙ КООПЕРАТИВ «ГЕО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eastAsia="SimSun;宋体" w:cs="Mangal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Arial" w:hAnsi="Arial"/>
                <w:b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Лицензия № 40-00011Ф выдана 18 февраля 2013 г. Федеральной службой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Normal"/>
              <w:spacing w:lineRule="auto" w:line="480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tLeast" w:line="240"/>
              <w:ind w:left="2268" w:right="3146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b/>
                <w:kern w:val="2"/>
                <w:sz w:val="20"/>
                <w:szCs w:val="24"/>
                <w:lang w:eastAsia="hi-IN" w:bidi="hi-IN"/>
              </w:rPr>
              <w:t>Международные сертификаты</w:t>
            </w:r>
          </w:p>
          <w:p>
            <w:pPr>
              <w:pStyle w:val="Normal"/>
              <w:widowControl w:val="false"/>
              <w:spacing w:lineRule="atLeast" w:line="240"/>
              <w:ind w:left="2268" w:right="3146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4"/>
                <w:lang w:eastAsia="hi-IN" w:bidi="hi-IN"/>
              </w:rPr>
              <w:t>системы менеджмента качества</w:t>
            </w:r>
          </w:p>
          <w:p>
            <w:pPr>
              <w:pStyle w:val="Normal"/>
              <w:spacing w:lineRule="auto" w:line="48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SimSun;宋体"/>
                <w:b/>
                <w:b/>
                <w:kern w:val="2"/>
                <w:sz w:val="18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24"/>
                <w:lang w:eastAsia="hi-IN" w:bidi="hi-IN"/>
              </w:rPr>
            </w:r>
          </w:p>
        </w:tc>
      </w:tr>
      <w:tr>
        <w:trPr>
          <w:trHeight w:val="94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Договор № 13-315</w:t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eastAsia="SimSun;宋体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от 14 ноября 2013 год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36"/>
                <w:szCs w:val="36"/>
                <w:lang w:eastAsia="hi-IN" w:bidi="hi-IN"/>
              </w:rPr>
              <w:t>Внесение изменений и дополнений в Схему территориального планирован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SimSun;宋体"/>
                <w:b/>
                <w:i/>
                <w:kern w:val="2"/>
                <w:sz w:val="36"/>
                <w:szCs w:val="36"/>
                <w:lang w:eastAsia="hi-IN" w:bidi="hi-IN"/>
              </w:rPr>
              <w:t>муниципального района «Малоярославецкий район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36"/>
                <w:szCs w:val="36"/>
                <w:lang w:eastAsia="hi-IN" w:bidi="hi-IN"/>
              </w:rPr>
              <w:t>Калужской област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36"/>
                <w:szCs w:val="36"/>
                <w:lang w:eastAsia="hi-IN" w:bidi="hi-IN"/>
              </w:rPr>
              <w:t>2014 год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Калуг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SimSun;宋体" w:cs="Mangal"/>
                <w:b/>
                <w:b/>
                <w:i/>
                <w:i/>
                <w:kern w:val="2"/>
                <w:sz w:val="20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8835</wp:posOffset>
                      </wp:positionH>
                      <wp:positionV relativeFrom="paragraph">
                        <wp:posOffset>486410</wp:posOffset>
                      </wp:positionV>
                      <wp:extent cx="24765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05pt;margin-top:38.3pt;width:19.45pt;height:1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2014 г.</w:t>
            </w:r>
          </w:p>
        </w:tc>
      </w:tr>
    </w:tbl>
    <w:p>
      <w:pPr>
        <w:pStyle w:val="Main2"/>
        <w:ind w:firstLine="705"/>
        <w:rPr/>
      </w:pPr>
      <w:r>
        <w:rPr>
          <w:b/>
        </w:rPr>
        <w:t>1</w:t>
      </w:r>
      <w:r>
        <w:rPr>
          <w:b/>
          <w:szCs w:val="24"/>
        </w:rPr>
        <w:t>. Обоснования внесения изменений в Схему территориального планирования Муниципального района «Малоярославецкий район»</w:t>
      </w:r>
    </w:p>
    <w:p>
      <w:pPr>
        <w:pStyle w:val="Main2"/>
        <w:rPr/>
      </w:pPr>
      <w:r>
        <w:rPr>
          <w:rFonts w:cs="Times New Roman"/>
          <w:szCs w:val="24"/>
        </w:rPr>
        <w:t>Необходимость внесения изменений в Схему территориального планирования Муниципального района «</w:t>
      </w:r>
      <w:r>
        <w:rPr>
          <w:szCs w:val="24"/>
        </w:rPr>
        <w:t>Малоярославецкий</w:t>
      </w:r>
      <w:r>
        <w:rPr>
          <w:rFonts w:cs="Times New Roman"/>
          <w:szCs w:val="24"/>
        </w:rPr>
        <w:t xml:space="preserve"> район» вызвана следующими объективными причинами:</w:t>
      </w:r>
    </w:p>
    <w:p>
      <w:pPr>
        <w:pStyle w:val="Main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в соответствии с п. 2 ст. 11 Федерального закона «О переводе земель или земельных участков из одной категории в другую» № 172-ФЗ от 21.12.2004 г. перевод земель лесного фонда в земли других категорий разрешается в случае: установления или изменения черты поселения. (Федеральным законом от 18.12.2006 N 232-ФЗ с 1 января 2007 года в пункте 2 части 1 статьи 11 слова «черты поселений» заменяются словами «границ населенных пунктов»);</w:t>
      </w:r>
    </w:p>
    <w:p>
      <w:pPr>
        <w:pStyle w:val="Main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ереводом земель из одной категории в другую категор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риведением в соответствие Схемы территориального планирования с разработанными генеральными планами сельских поселений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риведением в соответствие Схемы территориального планирования Муниципального района «Малоярославецкий район» с разработанной Схемой территориального планирования Калуж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исьма федерального агентства кадастра объектов недвижимости (Роснедвижимость) от 24.07.2008 № ВК/3232 «Об описании и установлении границ объектов землеустройства» и в соответствии с Федеральным законом «О государственном кадастре недвижимости» № 221-ФЗ от 24.07.2007 г. проведены мероприятия по корректировке границы объекта землеустройства (в части территории населенных пунктов) с целью внесения сведений в государственный кадастр недвижим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15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ница населенного пункта должна проходить строго по границам земельных участков на основании кадастровых сведений и не пересекать их, а также по границам земельных участках, выявленных при проведении инвентаризации с целью определения декларативного положения такой границы земельных уча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15" w:right="-1"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роект изменений в Схему территориального планирования Муниципального района «Малоярославецкий район» разработан в соответствии с требованиями Градостроительного Кодекса Российской Федерации от 29 декабря 2004 года № 190-ФЗ, Федерального закона от 25.06.2002 № 73-ФЗ «Об объектах культурного наследия (памятниках истории и культуры) народов Российской Федерации» в редакции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numPr>
          <w:ilvl w:val="0"/>
          <w:numId w:val="3"/>
        </w:numPr>
        <w:ind w:left="0" w:firstLine="705"/>
        <w:rPr/>
      </w:pPr>
      <w:r>
        <w:rPr>
          <w:b/>
          <w:i/>
        </w:rPr>
        <w:t xml:space="preserve">Том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Положения о территориальном планировании МР «Малоярославецкий район» Раздел Охрана и использование историко-культурного наследия</w:t>
      </w:r>
      <w:r>
        <w:rPr>
          <w:i/>
        </w:rPr>
        <w:t xml:space="preserve"> добавить следующей информацией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отношени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основывается на положениях Конституции РФ, Гражданского кодекса РФ, Основ законодательства Российской Федерации о культуре и осуществляется в соответствии с Федеральным законом от 25.06.2002 № 73-ФЗ «Об объектах культурного наследия (памятниках истории и культуры) народов Российской Федерации» (далее – Федеральный закон) и принимаемыми в соответствии с ним другими федеральными законами, а также законами субъектов Российской Федерации в области государственной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закону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о ст. 3.1 Федерального закона.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– реестр)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5.1 в границах территории объекта культурного наследия (памятника или ансамбля) запрещае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0, 31 и 32 Федерального закона земли, подлежащие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, подлежат государственной историко-культурной экспертизе (далее – историко-культурная экспертиза) в случае, если орган охраны объектов культурного наследия не имеет данных об отсутствии на указанных землях объектов культурного наследия, включенных в реестр, выявленных объектов культурного наследия либо объектов, обладающих признаками объекта культурного наследия. Историко-культурная экспертиза проводится до начала работ по сохранению объекта культурного наследия, землеустроительных, земляных, строительных, мелиоративных, хозяйственных и иных работ, осуществление которых может оказывать прямое или косвенное воздействие на объект культурного наследия, включенный в реестр, выявленный объект культурного наследия, либо объект, обладающий признаками объекта культурного наследия, и (или) до утверждения градостроительных регламентов. Заключение историко-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, а также для принятия иных решений, вытекающих из заключения историко-культурной экспертизы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а основании п. 1 ст. 36 Федерального закона проектирование и проведение земляных, строительных, мелиоративных, хозяйственных работ,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, включенных в реестр, выявленных объектов культурного наследия или объектов, обладающих признаками объекта культурного наследия (далее – выше обозначенных объектов), либо при условии соблюдения техническим заказчиком (застройщиком) объекта капитального строительства, заказчиками других видов работ, лицом, проводящим указанные работы, мер по обеспечению сохранности выше обозначенных объектов в соответствии с требованиями статьи 36 Федерального закона.</w:t>
      </w:r>
    </w:p>
    <w:p>
      <w:pPr>
        <w:pStyle w:val="TextBody"/>
        <w:ind w:firstLine="708"/>
        <w:rPr/>
      </w:pPr>
      <w:r>
        <w:rPr/>
        <w:t>Также, согласно п. 4 ст. 36 в случае обнаружения в ходе проведения изыскательских, проектных, земляных, строительных, мелиоративных, хозяйственных работ, указанных в статье 30 Федерального закона работ по использованию лесов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705"/>
        <w:rPr/>
      </w:pPr>
      <w:r>
        <w:rPr>
          <w:b/>
          <w:i/>
        </w:rPr>
        <w:t xml:space="preserve">Том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Положения о территориальном планировании МР «Малоярославецкий район» Раздел</w:t>
      </w:r>
      <w:r>
        <w:rPr>
          <w:b/>
          <w:bCs/>
          <w:i/>
        </w:rPr>
        <w:t xml:space="preserve"> Результаты комплексного градостроительного анализа территории Малоярославецкого района</w:t>
      </w:r>
      <w:r>
        <w:rPr/>
        <w:t xml:space="preserve"> добавить следующей информацией:</w:t>
      </w:r>
    </w:p>
    <w:p>
      <w:pPr>
        <w:pStyle w:val="Main2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ain2"/>
        <w:jc w:val="center"/>
        <w:rPr>
          <w:b/>
          <w:b/>
          <w:sz w:val="20"/>
          <w:szCs w:val="20"/>
        </w:rPr>
      </w:pPr>
      <w:r>
        <w:rPr>
          <w:b/>
          <w:bCs/>
          <w:i/>
          <w:sz w:val="20"/>
          <w:szCs w:val="20"/>
        </w:rPr>
        <w:t>Планируемый перевод земель из категории «земли сельскохозяйственного назначения» в категорию «земли населенных пунктов»</w:t>
      </w:r>
    </w:p>
    <w:tbl>
      <w:tblPr>
        <w:tblW w:w="110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51"/>
        <w:gridCol w:w="1934"/>
        <w:gridCol w:w="1035"/>
        <w:gridCol w:w="13"/>
        <w:gridCol w:w="2242"/>
        <w:gridCol w:w="10"/>
        <w:gridCol w:w="1832"/>
        <w:gridCol w:w="28"/>
        <w:gridCol w:w="2099"/>
        <w:gridCol w:w="31"/>
        <w:gridCol w:w="124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, к которому намечен перевод земел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, 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>
          <w:trHeight w:val="313" w:hRule="atLeast"/>
        </w:trPr>
        <w:tc>
          <w:tcPr>
            <w:tcW w:w="110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СП «Село Спас-Загорье»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Митинка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,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:13:050201:5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10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Деревня Воробьево»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рась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рекреационное использовани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110203:3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Санаторий Воробье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6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Cs/>
                <w:sz w:val="22"/>
                <w:szCs w:val="18"/>
              </w:rPr>
              <w:t>40:13:110305:9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Санаторий Воробье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,6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40:13:110305:8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Санаторий Воробье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,6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Cs/>
                <w:sz w:val="22"/>
                <w:szCs w:val="18"/>
              </w:rPr>
              <w:t>40:13:110305: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Санаторий Воробье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,3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18"/>
              </w:rPr>
              <w:t>40:13:110305:3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леш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,6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18"/>
              </w:rPr>
              <w:t>40:13:110305: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6,03</w:t>
            </w:r>
          </w:p>
        </w:tc>
      </w:tr>
      <w:tr>
        <w:trPr>
          <w:trHeight w:val="218" w:hRule="atLeast"/>
        </w:trPr>
        <w:tc>
          <w:tcPr>
            <w:tcW w:w="110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Село Маклино»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hd w:fill="auto" w:val="clear"/>
              <w:spacing w:lineRule="auto" w:line="24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>
          <w:trHeight w:val="249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6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6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1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6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10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10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,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100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10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060507:10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10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7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10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10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10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5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10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7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:10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Локо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,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5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,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НТ «Тюльпан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705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,1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4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0</w:t>
            </w:r>
            <w:r>
              <w:rPr>
                <w:rFonts w:eastAsia="Arial"/>
                <w:sz w:val="24"/>
                <w:szCs w:val="24"/>
              </w:rPr>
              <w:t>,</w:t>
            </w:r>
            <w:r>
              <w:rPr>
                <w:rFonts w:eastAsia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060409: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0</w:t>
            </w:r>
            <w:r>
              <w:rPr>
                <w:rFonts w:eastAsia="Arial"/>
                <w:sz w:val="24"/>
                <w:szCs w:val="24"/>
              </w:rPr>
              <w:t>,</w:t>
            </w:r>
            <w:r>
              <w:rPr>
                <w:rFonts w:eastAsia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060409: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060409: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060409: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060409: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060409: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060409: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060409: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060409: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060409: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060409: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060409: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060409: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060409: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060409: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060409: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060409: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Чулков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409: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38,67</w:t>
            </w:r>
          </w:p>
        </w:tc>
      </w:tr>
      <w:tr>
        <w:trPr>
          <w:trHeight w:val="321" w:hRule="atLeast"/>
        </w:trPr>
        <w:tc>
          <w:tcPr>
            <w:tcW w:w="110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Поселок Юбилейный»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Дубровка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6,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1706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с. Юбилейный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,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1702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0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Деревня Ерденево»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Хрустали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,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120208:63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Хрустали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,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120208: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10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Поселок Детчино»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Нижние Горки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4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161007: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Желудовка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160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110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Село Ильинское»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. Ильин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,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 многодетным семья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806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10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Село Головтеево»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дер. Татарское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0,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7080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ер. Кобылин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2,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707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110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Деревня Шумятино»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Шумятино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207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10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СП «Деревня Михеево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Михеев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40:13:110406: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5,6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>241,85</w:t>
            </w:r>
          </w:p>
        </w:tc>
      </w:tr>
    </w:tbl>
    <w:p>
      <w:pPr>
        <w:pStyle w:val="Normal"/>
        <w:spacing w:lineRule="auto" w:line="360"/>
        <w:ind w:firstLine="71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1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ланируемый перевод земель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</w:t>
      </w:r>
    </w:p>
    <w:tbl>
      <w:tblPr>
        <w:tblW w:w="111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2184"/>
        <w:gridCol w:w="1134"/>
        <w:gridCol w:w="1985"/>
        <w:gridCol w:w="2126"/>
        <w:gridCol w:w="1985"/>
        <w:gridCol w:w="127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, к которому намечен перевод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 «Поселок Детчино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Желу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втосерв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:13:160202: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ер. Корн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работка карьера общераспространенных полезных ископ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161007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Деревня Березовк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ерез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идорожный серв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00000: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ъезд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100404: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1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Поселок Юбилейный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ер. Селиверс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ля инженерных 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170910: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ер. Селиверс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идорожный серв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170907: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ер. Лопа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разработка месторождения строит. пе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170903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ер. П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мещение газ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170206: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6,451</w:t>
            </w:r>
          </w:p>
        </w:tc>
      </w:tr>
      <w:tr>
        <w:trPr/>
        <w:tc>
          <w:tcPr>
            <w:tcW w:w="1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СП «Деревня Воробьево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тепи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работка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110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1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Село Маклино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ер. Радищ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ширение (реконструкция) ПС 500 кВ Калуж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60110: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Деревня Шумятино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ер. Терент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мещение газ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20511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Село Коллонтай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близи дер. Потресово, дер. Аниси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25</w:t>
            </w:r>
            <w:r>
              <w:rPr>
                <w:rFonts w:eastAsia="Arial"/>
                <w:sz w:val="24"/>
                <w:szCs w:val="24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работка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3:040104:</w:t>
            </w:r>
            <w:r>
              <w:rPr>
                <w:sz w:val="24"/>
                <w:szCs w:val="24"/>
                <w:lang w:val="en-US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  <w:t>25</w:t>
            </w:r>
            <w:r>
              <w:rPr>
                <w:rFonts w:eastAsia="Arial"/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Село Ильинское»</w:t>
            </w:r>
          </w:p>
        </w:tc>
      </w:tr>
      <w:tr>
        <w:trPr>
          <w:trHeight w:val="5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ер. Станки (СП «Деревня Рябцев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,9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униципа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роительство полигона ТБО и мусороперерабатывающего за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810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,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3:081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2,29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>93,435</w:t>
            </w:r>
          </w:p>
        </w:tc>
      </w:tr>
    </w:tbl>
    <w:p>
      <w:pPr>
        <w:pStyle w:val="Normal"/>
        <w:spacing w:lineRule="auto" w:line="360"/>
        <w:ind w:firstLine="7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1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szCs w:val="24"/>
        </w:rPr>
        <w:t>Планируемый перевод земель из категории «земли лесного фонда» в категорию «земли населенных пунктов»</w:t>
      </w:r>
    </w:p>
    <w:tbl>
      <w:tblPr>
        <w:tblW w:w="108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037"/>
        <w:gridCol w:w="1276"/>
        <w:gridCol w:w="1700"/>
        <w:gridCol w:w="1842"/>
        <w:gridCol w:w="203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, к которому намечен перевод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, 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10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Поселок Детчи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т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:13:160604: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2</w:t>
            </w:r>
          </w:p>
        </w:tc>
      </w:tr>
    </w:tbl>
    <w:p>
      <w:pPr>
        <w:pStyle w:val="Main2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1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szCs w:val="24"/>
        </w:rPr>
        <w:t xml:space="preserve">Планируемый перевод земель из категории </w:t>
      </w:r>
      <w:r>
        <w:rPr>
          <w:b/>
          <w:bCs/>
          <w:i/>
          <w:iCs/>
          <w:sz w:val="24"/>
        </w:rPr>
        <w:t>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</w:t>
      </w:r>
      <w:r>
        <w:rPr>
          <w:b/>
          <w:bCs/>
          <w:i/>
          <w:iCs/>
          <w:sz w:val="24"/>
          <w:szCs w:val="24"/>
        </w:rPr>
        <w:t xml:space="preserve"> в категорию «земли населенных пунктов»</w:t>
      </w:r>
    </w:p>
    <w:tbl>
      <w:tblPr>
        <w:tblW w:w="111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88"/>
        <w:gridCol w:w="1134"/>
        <w:gridCol w:w="2268"/>
        <w:gridCol w:w="1884"/>
        <w:gridCol w:w="1944"/>
        <w:gridCol w:w="1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, к которому намечен перевод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1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 «Деревня Шумяти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Шумя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:13:020708: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Шумя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:13:020708: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Шумя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:13:020708: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Шумя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:13:020708: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33,35</w:t>
            </w:r>
          </w:p>
        </w:tc>
      </w:tr>
      <w:tr>
        <w:trPr/>
        <w:tc>
          <w:tcPr>
            <w:tcW w:w="1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Деревня Воробье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р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рекреационное исполь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110203: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р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рекреационное исполь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110203: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р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рекреационное исполь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110203: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р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рекреационное исполь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110203: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р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рекреационное исполь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110203: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р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рекреационное исполь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110203:3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р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рекреационное исполь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110203:3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р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рекреационное исполь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110203:3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р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рекреационное исполь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110203:3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р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рекреационное исполь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110203:3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р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рекреационное исполь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110203:3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р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рекреационное исполь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110203:3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р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рекреационное исполь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110203:3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р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рекреационное исполь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110203:3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рас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 рекреационное исполь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:13:110203:3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Всего: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eastAsia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,67</w:t>
            </w:r>
          </w:p>
        </w:tc>
      </w:tr>
    </w:tbl>
    <w:p>
      <w:pPr>
        <w:pStyle w:val="Main2"/>
        <w:rPr>
          <w:bCs/>
          <w:szCs w:val="24"/>
        </w:rPr>
      </w:pPr>
      <w:r>
        <w:rPr>
          <w:bCs/>
          <w:szCs w:val="24"/>
        </w:rPr>
      </w:r>
    </w:p>
    <w:p>
      <w:pPr>
        <w:pStyle w:val="Main2"/>
        <w:snapToGrid w:val="false"/>
        <w:ind w:firstLine="713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Итого по Малоярославецкому району планируется перевод </w:t>
      </w:r>
      <w:r>
        <w:rPr>
          <w:rFonts w:cs="Times New Roman"/>
          <w:b/>
          <w:bCs/>
          <w:i/>
          <w:iCs/>
          <w:szCs w:val="24"/>
        </w:rPr>
        <w:t>372,155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i/>
          <w:iCs/>
          <w:szCs w:val="24"/>
        </w:rPr>
        <w:t>га</w:t>
      </w:r>
      <w:r>
        <w:rPr>
          <w:rFonts w:cs="Times New Roman"/>
          <w:szCs w:val="24"/>
        </w:rPr>
        <w:t xml:space="preserve">. Из них </w:t>
      </w:r>
      <w:r>
        <w:rPr>
          <w:rFonts w:cs="Times New Roman"/>
          <w:b/>
          <w:bCs/>
          <w:i/>
          <w:iCs/>
          <w:szCs w:val="24"/>
        </w:rPr>
        <w:t>278,72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i/>
          <w:iCs/>
          <w:szCs w:val="24"/>
        </w:rPr>
        <w:t>га</w:t>
      </w:r>
      <w:r>
        <w:rPr>
          <w:rFonts w:cs="Times New Roman"/>
          <w:szCs w:val="24"/>
        </w:rPr>
        <w:t xml:space="preserve"> в категорию земли населенных пунктов,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i/>
          <w:szCs w:val="24"/>
        </w:rPr>
        <w:t>93</w:t>
      </w:r>
      <w:r>
        <w:rPr>
          <w:b/>
          <w:i/>
          <w:szCs w:val="24"/>
        </w:rPr>
        <w:t xml:space="preserve">,435 </w:t>
      </w:r>
      <w:r>
        <w:rPr>
          <w:rFonts w:cs="Times New Roman"/>
          <w:b/>
          <w:bCs/>
          <w:i/>
          <w:iCs/>
          <w:szCs w:val="24"/>
        </w:rPr>
        <w:t>га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>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Main2"/>
        <w:snapToGrid w:val="false"/>
        <w:ind w:firstLine="713"/>
        <w:rPr/>
      </w:pPr>
      <w:r>
        <w:rPr>
          <w:szCs w:val="24"/>
        </w:rPr>
        <w:t>Правообладатели, землепользователи и арендаторы земельных участков, а также проектные, изыскательские и строительные организации будут уведомлены администрацией МР «Малоярославецкий район» о необходимости обеспечить готовность осуществить проведение до начала производства земляных, строительных, мелиоративных, хозяйственных и иных работ на земельных участках, планируемых к переводу земель из одной категории в другую, согласно данному проекту, государственной историко-культурной экспертизы земель, подлежащих воздействию земляных, строительных, мелиоративных, хозяйственных работ, работ по использованию лесов и иных работ в соответствии с положениями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Main2"/>
        <w:snapToGrid w:val="false"/>
        <w:ind w:firstLine="713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едусмотреть дополнительные землеотводы 20 п. м для создания условий строительства автодороги Сугоново-Недельное в границах Малоярославецкого района и 5 п. м. для созданий условий реконструкции автодороги Малоярославец-Маклино-Недельно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не допускается размещение объектов капитального строительства в полосе отвода автомобильных дорог общего пользования регионального или межмуниципального значения Калужской обла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6 статьи 3 и пунктом 8 статьи 26 вышеуказанного закона установлен особый режим использования земельных участков в полосе отвода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 На этом основании размещение объектов капитального строительства в границах придорожной полосы не допускаетс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Генеральным планом МО СП «Село Маклино» была выявлена анклавная территория, общей площадью 65,7 га, состоящая из участков имеющих категорию «земли населенных пунктов» (8,3 га) и категорию «земли сельскохозяйственного назначения» (57,4 га). В связи с отсутствием возможности включения данной территории в состав МО СП «Село Маклино», Схемой территориального планирования предлагается к рассмотрению два варианта изменения границ муниципального образования «Село Маклино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Путем включения в границы МО ГП «Город Малоярославец» в порядке, предусмотренном действующ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Путем включения в границы МО СП «Село Коллонтай» в порядке, предусмотренном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</w:t>
      </w:r>
      <w:r>
        <w:rPr>
          <w:b/>
          <w:sz w:val="24"/>
          <w:szCs w:val="24"/>
        </w:rPr>
        <w:t>МО СП «Деревня Воробьево»</w:t>
      </w:r>
      <w:r>
        <w:rPr>
          <w:sz w:val="24"/>
          <w:szCs w:val="24"/>
        </w:rPr>
        <w:t xml:space="preserve"> входят следующие населенные пункты: дер. Воробьево, дер. Алешково, дер. Большое Ноздрино, дер. Гончаровка, дер. Караськово, дер. Малое Ноздрино, с. Санаторий «Воробьево», дер. Степиче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 территории сельского поселения «Деревня Воробьево» расположена </w:t>
      </w:r>
      <w:r>
        <w:rPr>
          <w:b/>
          <w:sz w:val="24"/>
          <w:szCs w:val="24"/>
        </w:rPr>
        <w:t>деревня Исаково</w:t>
      </w:r>
      <w:r>
        <w:rPr>
          <w:sz w:val="24"/>
          <w:szCs w:val="24"/>
        </w:rPr>
        <w:t>, не учтенная в Законе Калужской области от 30.09.10 г. № 51-ОЗ (ред. от 25.10.13 г.) «Об отнесении населенных пунктов, расположенных на территории Калужской области, к категории городских и сельских населенных пунктов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</w:t>
      </w:r>
      <w:r>
        <w:rPr>
          <w:b/>
          <w:sz w:val="24"/>
          <w:szCs w:val="24"/>
        </w:rPr>
        <w:t>МО СП «Деревня Ерденево»</w:t>
      </w:r>
      <w:r>
        <w:rPr>
          <w:sz w:val="24"/>
          <w:szCs w:val="24"/>
        </w:rPr>
        <w:t xml:space="preserve"> входят следующие населенные пункты: дер. Ерденево, ж.-д. ст. Ерденево, дер. Ивановское, с. Козлово, дер. Спас-Суходрев, дер. Староселье, дер. Хрустали, дер. Веткин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На территории сельского поселения «Деревня Ерденево» расположена </w:t>
      </w:r>
      <w:r>
        <w:rPr>
          <w:b/>
          <w:sz w:val="24"/>
          <w:szCs w:val="24"/>
        </w:rPr>
        <w:t>деревня Ожогино</w:t>
      </w:r>
      <w:r>
        <w:rPr>
          <w:sz w:val="24"/>
          <w:szCs w:val="24"/>
        </w:rPr>
        <w:t>, не учтенная в Законе Калужской области от 30.09.10 г. № 51-ОЗ (ред. от 25.10.13 г.) «Об отнесении населенных пунктов, расположенных на территории Калужской области, к категории городских и сельских населенных пунк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став </w:t>
      </w:r>
      <w:r>
        <w:rPr>
          <w:b/>
          <w:sz w:val="24"/>
          <w:szCs w:val="24"/>
        </w:rPr>
        <w:t xml:space="preserve">МО СП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Деревня Захарово</w:t>
      </w:r>
      <w:r>
        <w:rPr>
          <w:sz w:val="24"/>
          <w:szCs w:val="24"/>
        </w:rPr>
        <w:t>» входят следующие населенные пункты: дер. Захарово, дер. Азарово, дер. Буревестник, дер. Верховье, дер. Дмитриевское, дер. Крапивня, дер. Муратово, дер. Новоселки, дер. Петрово, дер. Подсинки, дер. Пожарки, дер. Сисеево, дер. Суслово, дер. Усадье, дер. Севрюков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На территории сельского поселения «Деревня Захарово» расположена </w:t>
      </w:r>
      <w:r>
        <w:rPr>
          <w:b/>
          <w:sz w:val="24"/>
          <w:szCs w:val="24"/>
        </w:rPr>
        <w:t>деревня Мишино</w:t>
      </w:r>
      <w:r>
        <w:rPr>
          <w:sz w:val="24"/>
          <w:szCs w:val="24"/>
        </w:rPr>
        <w:t>, не учтенная в Законе Калужской области от 30.09.10 г. № 51-ОЗ (ред. от 25.10.13 г.) «Об отнесении населенных пунктов, расположенных на территории Калужской области, к категории городских и сельских населенных пунктов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остав </w:t>
      </w:r>
      <w:r>
        <w:rPr>
          <w:b/>
          <w:sz w:val="24"/>
          <w:szCs w:val="24"/>
        </w:rPr>
        <w:t xml:space="preserve">МО СП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ело Ильинское</w:t>
      </w:r>
      <w:r>
        <w:rPr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 входят следующие населённые пункты: </w:t>
      </w:r>
      <w:r>
        <w:rPr>
          <w:sz w:val="24"/>
          <w:szCs w:val="24"/>
        </w:rPr>
        <w:t>с. Ильинское, дер. Башкировка, дер. Боболи, дер. Выглово, дер. Дуркино, дер. Лобково, дер. Лужное, дер. Мосолово, дер. Пирогово, дер. Подсосено, дер. Сокольники-Первые, дер. Сокольники-Вторые, дер. Старорыбино, дер. Некрасово, дер. Ковчег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 территории сельского поселения «Село Ильинское» расположены </w:t>
      </w:r>
      <w:r>
        <w:rPr>
          <w:b/>
          <w:sz w:val="24"/>
          <w:szCs w:val="24"/>
        </w:rPr>
        <w:t>деревня Анино, деревня Анюхино и деревня Каменево</w:t>
      </w:r>
      <w:r>
        <w:rPr>
          <w:sz w:val="24"/>
          <w:szCs w:val="24"/>
        </w:rPr>
        <w:t>, не учтенные в Законе Калужской области от 30.09.10 г. № 51-ОЗ (ред. от 25.10.13 г.) «Об отнесении населенных пунктов, расположенных на территории Калужской области, к категории городских и сельских населенных пунктов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остав </w:t>
      </w:r>
      <w:r>
        <w:rPr>
          <w:b/>
          <w:sz w:val="24"/>
          <w:szCs w:val="24"/>
        </w:rPr>
        <w:t xml:space="preserve">МО СП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ело Недельное</w:t>
      </w:r>
      <w:r>
        <w:rPr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 входят следующие населённые пункты: </w:t>
      </w:r>
      <w:r>
        <w:rPr>
          <w:sz w:val="24"/>
          <w:szCs w:val="24"/>
        </w:rPr>
        <w:t>с. </w:t>
      </w:r>
      <w:r>
        <w:rPr>
          <w:color w:val="000000"/>
          <w:sz w:val="24"/>
          <w:szCs w:val="24"/>
        </w:rPr>
        <w:t xml:space="preserve">Недельное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 xml:space="preserve">Алешково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 xml:space="preserve">Башмаковка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 xml:space="preserve">Григорьевское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 xml:space="preserve">Дедцево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 xml:space="preserve">Дорохино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 xml:space="preserve">Дурноклин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 xml:space="preserve">Жилинка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 xml:space="preserve">Казариново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 xml:space="preserve">Киево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 xml:space="preserve">Кудиново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 xml:space="preserve">Мамоново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 xml:space="preserve">Михалево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>Никольское, с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оречье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 xml:space="preserve">Селивакино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 xml:space="preserve">Семендяево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 xml:space="preserve">Семкино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 xml:space="preserve">Чухловка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 xml:space="preserve">Шатеево, </w:t>
      </w:r>
      <w:r>
        <w:rPr>
          <w:sz w:val="24"/>
          <w:szCs w:val="24"/>
        </w:rPr>
        <w:t>дер. </w:t>
      </w:r>
      <w:r>
        <w:rPr>
          <w:color w:val="000000"/>
          <w:sz w:val="24"/>
          <w:szCs w:val="24"/>
        </w:rPr>
        <w:t>Якимовк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 территории сельского поселения «Село Недельное» расположены </w:t>
      </w:r>
      <w:r>
        <w:rPr>
          <w:b/>
          <w:sz w:val="24"/>
          <w:szCs w:val="24"/>
        </w:rPr>
        <w:t>деревня Вознесенье, деревня Куликово, деревня Паново и деревня Сугорово</w:t>
      </w:r>
      <w:r>
        <w:rPr>
          <w:sz w:val="24"/>
          <w:szCs w:val="24"/>
        </w:rPr>
        <w:t>, не учтенные в Законе Калужской области от 30.09.10 г. № 51-ОЗ (ред. от 25.10.13 г.) «Об отнесении населенных пунктов, расположенных на территории Калужской области, к категории городских и сельских населенных пунктов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став </w:t>
      </w:r>
      <w:r>
        <w:rPr>
          <w:b/>
          <w:sz w:val="24"/>
          <w:szCs w:val="24"/>
        </w:rPr>
        <w:t xml:space="preserve">МО СП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оселок Юбилейный</w:t>
      </w:r>
      <w:r>
        <w:rPr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 входят следующие населённые пункты: </w:t>
      </w:r>
      <w:r>
        <w:rPr>
          <w:sz w:val="24"/>
          <w:szCs w:val="24"/>
        </w:rPr>
        <w:t>п. Юбилейный, дер. Бортники, дер. Верховье, дер. Дубровка, дер. Дурово, дер. Кирюхино, дер. Лисенки, дер. Лопатино, дер. Митинка, дер. Мызги, дер. Николаевка, дер. Осоргино, дер. Павловка, дер. Пнево, дер. Родинка, дер. Селиверстово, дер. Сляднево, дер. Торбее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 территории сельского поселения «Поселок Юбилейный» расположена </w:t>
      </w:r>
      <w:r>
        <w:rPr>
          <w:b/>
          <w:sz w:val="24"/>
          <w:szCs w:val="24"/>
        </w:rPr>
        <w:t>ж.-д. ст. Сляднево</w:t>
      </w:r>
      <w:r>
        <w:rPr>
          <w:sz w:val="24"/>
          <w:szCs w:val="24"/>
        </w:rPr>
        <w:t>, не учтенная в Законе Калужской области от 30.09.10 г. № 51-ОЗ (ред. от 25.10.13 г.) «Об отнесении населенных пунктов, расположенных на территории Калужской области, к категории городских и сельских населенных пунктов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огласно Закону Калужской области № 229-ОЗ «Об административно-территориальном устройстве Калужской области» от 05.07.2006г. (ст.7 п.4 и п. 5):</w:t>
      </w:r>
    </w:p>
    <w:p>
      <w:pPr>
        <w:pStyle w:val="TextBody"/>
        <w:ind w:firstLine="709"/>
        <w:rPr/>
      </w:pPr>
      <w:r>
        <w:rPr/>
        <w:t>Образование нового населенного пункта (придание вновь возникшей населенной территории официального статуса административно-территориальной единицы) происходит по инициативе соответствующих представительных органов муниципальных образований с соблюдением требований градостроительного законодательства, в том числе наличия генерального плана образуемого населенного пункта.</w:t>
      </w:r>
    </w:p>
    <w:p>
      <w:pPr>
        <w:pStyle w:val="TextBody"/>
        <w:ind w:firstLine="709"/>
        <w:rPr/>
      </w:pPr>
      <w:r>
        <w:rPr/>
        <w:t>Соответствующий представительный орган муниципального образования рассматривает вопрос об образовании нового населенного пункта с учетом мнения фактически проживающего на соответствующей территории населения и вносит проект закона, а также документы и материалы, указанные в настоящем Законе, в Законодательное Собрание Калужской области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11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е Собрание Калужской области проверяет соответствие представленных документов и материалов настоящему Закону и принимает закон Калужской области об образовании нового населенного пункта, а также в соответствии с положениями, установленными Федеральным законом «О наименованиях географических объектов», рассматривает вопрос о присвоении наименования вновь возникшему населенному пункту.</w:t>
      </w:r>
    </w:p>
    <w:p>
      <w:pPr>
        <w:pStyle w:val="TextBody"/>
        <w:numPr>
          <w:ilvl w:val="0"/>
          <w:numId w:val="3"/>
        </w:numPr>
        <w:ind w:left="0" w:firstLine="705"/>
        <w:rPr/>
      </w:pPr>
      <w:r>
        <w:rPr>
          <w:b/>
          <w:i/>
        </w:rPr>
        <w:t xml:space="preserve">Том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Положения о территориальном планировании МР «Малоярославецкий район» Раздел</w:t>
      </w:r>
      <w:r>
        <w:rPr>
          <w:b/>
          <w:bCs/>
          <w:i/>
        </w:rPr>
        <w:t xml:space="preserve"> Результаты комплексного градостроительного анализа территории Малоярославецкого района</w:t>
      </w:r>
      <w:r>
        <w:rPr/>
        <w:t xml:space="preserve"> добавить следующей информацией в соответствии со Схемой территориального планирования Калужской области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 ТЕРРИТОРИАЛЬНОМУ ПЛАНИРОВАНИЮ</w:t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835"/>
        <w:gridCol w:w="2977"/>
        <w:gridCol w:w="3827"/>
        <w:gridCol w:w="1619"/>
        <w:gridCol w:w="189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объекта регион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планируемого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1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ланируемые к размещению объекты регионального значения и инвестиционные площадки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устриальные п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Детч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183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тчино, сельское поселение «Село Детчино»,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Коллонт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25,1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лонтай, сельское поселение «Село Коллонтай»,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4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. Михеево, сельское поселение «Деревня Михеево»,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3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с. Коллонтай, сельское поселение «Село Коллонтай»,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8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с. Коллонтай, сельское поселение «Село Коллонтай»,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с. Ильинское, сельское поселение «Село Ильинское»,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с. Коллонтай, сельское поселение «Село Коллонтай»,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г. Малоярославец, сельское поселение «Деревня Шумятино»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г. Малоярославец, сельское поселение «Деревня Шумятино»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г. Малоярославец, сельское поселение «Деревня Шумятино»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6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. Митинка, сельское поселение «Село Спас-Загорье»,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9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. Митинка, сельское поселение «Село Спас-Загорье»,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. Бутырки и Нероновка, сельское поселение «Деревня Рябцево»,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8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. Терентьево, сельское поселение «Деревня Шумятино»,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. Трехсвятское, сельское поселение «Село Спас-Загорье»,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. Шумятино, сельское поселение «Деревня Шумятино»,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 для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городское поселение «Город Малоярославец»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городское поселение «Город Малоярославец»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6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городское поселение «Город Малоярославец»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апитального строительства, планируемые к строительству в рамках реализации инвестиционных проектов вне пределов индустриальных пар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сбыта и сервиса сельскохозяйстве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оНива-Кал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тчино, сельское поселение «Поселок Детчино»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З до 50 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сбыта и сервиса сельскохозяйстве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МКЕН-КАЛУГА Управляющ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тчино, сельское поселение «Поселок Детчино»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З до 50 м</w:t>
            </w:r>
          </w:p>
        </w:tc>
      </w:tr>
      <w:tr>
        <w:trPr>
          <w:trHeight w:val="133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сбыта и сервиса сельскохозяйстве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ИММЕ-КАЛ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тчино, сельское поселение «Поселок Детчино»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З до 50 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авода по изготовлению конструкций для сельхозсооружений и деревянных каркасно-панель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льф Сист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тчино, сельское поселение «Поселок Детчино»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З до 300 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авода по производству фиброцементных строитель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ТЕРНИТ-Кал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тчино, сельское поселение «Поселок Детчино»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З до 300 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авода по производству сухих строительных смесей и промышленных кле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иилто Кал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З до 500 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ирпичного за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устриальная строительн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тчино, сельское поселение «Поселок Детчино»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З до 300 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сбыта и сервиса животноводческ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о Инв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тчино, сельское поселение «Поселок Детчино»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З до 50 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огистического центра для хранения, обработки и реализации электротехническ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к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З до 100 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го общественно-промышленн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ЛС +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З до 100 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авода по производству паркетной до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 Карелия-Упофлор СнАйЭ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З до 300 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чных комплексов для производства сельскохозяйственных куль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оИнв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З до 100 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авода горячего цинк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исов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З до 1000 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рома и сопутствующей ему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PC - пар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З до 100 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чного комплекса закрытого грунта для производства сельскохозяйственных куль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оинвит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производства по выпуску продуктов питания: супов, мучных смесей для выпечки, панировочных смесей, кулинарных добавок, геркулесовых каш, кукурузных экструдированных чипсов (кукурузных палоч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УССКИЙ ПРОДУ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сковская 77, пос. Детчино, сельское поселение «Поселок Детчино»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З до 100 м</w:t>
            </w:r>
          </w:p>
        </w:tc>
      </w:tr>
      <w:tr>
        <w:trPr/>
        <w:tc>
          <w:tcPr>
            <w:tcW w:w="1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ланируемые объекты капитального строительства в области социальной инфраструктуры</w:t>
            </w:r>
          </w:p>
        </w:tc>
      </w:tr>
      <w:tr>
        <w:trPr/>
        <w:tc>
          <w:tcPr>
            <w:tcW w:w="1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Спорт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апитального строительства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центра с универсальным игровым з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/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тчино, сельское поселение «Поселок Детчино»,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многофункционального физкультурно-оздоровительн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2-х этажное с техподпольем. предназначено для оздоровительных массовых мероприятий населения на основе ручных игр, плавания, работы на тренажерах, аэробики, а также для проведения Соревнований местного уровня по борьбе, аэробике, плаванию. Проектируемое здание имеет прямоугольную форму с размерами в осях 57,6 х 60,0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городское поселение «Город Малоярославец»,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ъект капитального строительства в области инженерной инфраструктуры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 капитального строительства в области электр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конструкция транзита 220 кВ Черепетская ГРЭС-ПС Калужкая на участке Орбита-Калужская (в том числе: ВЛ 220 кВ Орбита-Спутник, ВЛ 220 кВ  Спутник-Калужская 1,2, ВЛ 220 кВ Черепеть-Спут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ФСК ЕЭ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лоярославецкий район, </w:t>
            </w:r>
            <w:r>
              <w:rPr>
                <w:sz w:val="24"/>
                <w:szCs w:val="24"/>
              </w:rPr>
              <w:t>г. Калуга, городской округ «Город Калуга»,</w:t>
            </w:r>
            <w:r>
              <w:rPr>
                <w:color w:val="000000"/>
                <w:sz w:val="24"/>
                <w:szCs w:val="24"/>
              </w:rPr>
              <w:t xml:space="preserve"> Ферзиковский район, Перемышльский район, </w:t>
            </w:r>
            <w:r>
              <w:rPr>
                <w:sz w:val="24"/>
                <w:szCs w:val="24"/>
              </w:rPr>
              <w:t>Калужская област</w:t>
            </w:r>
            <w:r>
              <w:rPr>
                <w:color w:val="000000"/>
                <w:sz w:val="24"/>
                <w:szCs w:val="24"/>
              </w:rPr>
              <w:t>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2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заходов ВЛ 220 кВ Калужская-Метзавод (Латышская) на ПС 220 кВ Созвездие (Ворсино), строительство заходов ВЛ 220 кВ Мирная-Метзавод (Кедрово) на ПС 220 кВ Созвездие (Ворси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ПР Е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оровский район, Малоярославецкий район, </w:t>
            </w:r>
            <w:r>
              <w:rPr>
                <w:sz w:val="24"/>
                <w:szCs w:val="24"/>
              </w:rPr>
              <w:t>Калужская област</w:t>
            </w:r>
            <w:r>
              <w:rPr>
                <w:color w:val="000000"/>
                <w:sz w:val="24"/>
                <w:szCs w:val="24"/>
              </w:rPr>
              <w:t>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2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одстанции ПС 500 кВ Обни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ПР Е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лоярославецкий район, </w:t>
            </w:r>
            <w:r>
              <w:rPr>
                <w:sz w:val="24"/>
                <w:szCs w:val="24"/>
              </w:rPr>
              <w:t>Калужская област</w:t>
            </w:r>
            <w:r>
              <w:rPr>
                <w:color w:val="000000"/>
                <w:sz w:val="24"/>
                <w:szCs w:val="24"/>
              </w:rPr>
              <w:t>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3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заходов на ПС 500 кВ Обнинская ВЛ 500 кВ Калужская-Смоленская А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ПР Е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лоярославецкий район, </w:t>
            </w:r>
            <w:r>
              <w:rPr>
                <w:sz w:val="24"/>
                <w:szCs w:val="24"/>
              </w:rPr>
              <w:t>Калужская област</w:t>
            </w:r>
            <w:r>
              <w:rPr>
                <w:color w:val="000000"/>
                <w:sz w:val="24"/>
                <w:szCs w:val="24"/>
              </w:rPr>
              <w:t>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3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2-х ВЛ 220 кВ Обнинская-Созвез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ПР Е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оровский район, Малоярославецкий район, </w:t>
            </w:r>
            <w:r>
              <w:rPr>
                <w:sz w:val="24"/>
                <w:szCs w:val="24"/>
              </w:rPr>
              <w:t>Калужская област</w:t>
            </w:r>
            <w:r>
              <w:rPr>
                <w:color w:val="000000"/>
                <w:sz w:val="24"/>
                <w:szCs w:val="24"/>
              </w:rPr>
              <w:t>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25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РУ 110 кВ на ПС 500 кВ Обнинская с установкой АТ 220/110 кВ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/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лоярославецкий район,</w:t>
            </w:r>
            <w:r>
              <w:rPr>
                <w:sz w:val="24"/>
                <w:szCs w:val="24"/>
              </w:rPr>
              <w:t xml:space="preserve"> Калужская област</w:t>
            </w:r>
            <w:r>
              <w:rPr>
                <w:color w:val="000000"/>
                <w:sz w:val="24"/>
                <w:szCs w:val="24"/>
              </w:rPr>
              <w:t>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3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Л 110 кВ Обнинская-Русиново с отпайкой на Вега 1,2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энер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ровский район, Малоярославецкий район,</w:t>
            </w:r>
            <w:r>
              <w:rPr>
                <w:sz w:val="24"/>
                <w:szCs w:val="24"/>
              </w:rPr>
              <w:t xml:space="preserve"> Калужская област</w:t>
            </w:r>
            <w:r>
              <w:rPr>
                <w:color w:val="000000"/>
                <w:sz w:val="24"/>
                <w:szCs w:val="24"/>
              </w:rPr>
              <w:t>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2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Л 110 кВ Обнинская-Черкасово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энер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лоярославецкий район,</w:t>
            </w:r>
            <w:r>
              <w:rPr>
                <w:sz w:val="24"/>
                <w:szCs w:val="24"/>
              </w:rPr>
              <w:t xml:space="preserve"> Калужская област</w:t>
            </w:r>
            <w:r>
              <w:rPr>
                <w:color w:val="000000"/>
                <w:sz w:val="24"/>
                <w:szCs w:val="24"/>
              </w:rPr>
              <w:t>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2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Л 500 кВ Дорохово-Обни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ПР Е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ский район, Малоярославецкий район,</w:t>
            </w:r>
            <w:r>
              <w:rPr>
                <w:sz w:val="24"/>
                <w:szCs w:val="24"/>
              </w:rPr>
              <w:t xml:space="preserve"> Калужская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30 м</w:t>
            </w:r>
          </w:p>
        </w:tc>
      </w:tr>
      <w:tr>
        <w:trPr/>
        <w:tc>
          <w:tcPr>
            <w:tcW w:w="1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 Объект капитального строительства в области газоснабжения</w:t>
            </w:r>
          </w:p>
        </w:tc>
      </w:tr>
      <w:tr>
        <w:trPr/>
        <w:tc>
          <w:tcPr>
            <w:tcW w:w="1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1.Строительство газораспределительных газопроводов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 капитального строительства в области газ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37 распределительных газопроводов общей протяженностью 126,5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ярославецкий район,</w:t>
            </w:r>
            <w:r>
              <w:rPr>
                <w:sz w:val="24"/>
                <w:szCs w:val="24"/>
              </w:rPr>
              <w:t xml:space="preserve"> Калужская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я зона до 100 м</w:t>
            </w:r>
          </w:p>
        </w:tc>
      </w:tr>
      <w:tr>
        <w:trPr/>
        <w:tc>
          <w:tcPr>
            <w:tcW w:w="1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3. Строительство газорегуляторных пунктов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 капитального строительства в области газ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53 газорегулятор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ярославецкий район,</w:t>
            </w:r>
            <w:r>
              <w:rPr>
                <w:sz w:val="24"/>
                <w:szCs w:val="24"/>
              </w:rPr>
              <w:t xml:space="preserve"> Калужская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я зона до 100 м</w:t>
            </w:r>
          </w:p>
        </w:tc>
      </w:tr>
      <w:tr>
        <w:trPr/>
        <w:tc>
          <w:tcPr>
            <w:tcW w:w="1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ъект капитального строительства в области охраны окружающей сред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капитального строительства в области обращения с отхо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технопарк по переработке и утилизации отходов производства и потребления и вторичных материальны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firstLine="5"/>
              <w:jc w:val="center"/>
              <w:rPr/>
            </w:pPr>
            <w:r>
              <w:rPr/>
              <w:t>площадь земельного участка – 684,2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 Детчино, сельское поселение «Поселок Детчино», 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З 1000 м</w:t>
            </w:r>
          </w:p>
        </w:tc>
      </w:tr>
      <w:tr>
        <w:trPr/>
        <w:tc>
          <w:tcPr>
            <w:tcW w:w="1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ланируемые объекты капитального строительства в области транспортной инфраструктуры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апитального строительства в области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ия автодороги Недельное – Казариново - Севрюково на участке Азарово - Севрюково в Малоярославец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10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хода Обни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ий, Малоярославецкий, Жуковский районы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10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и "Окружная дорога г. Калуги" Детчино - Малоярославец в Малоярославецком районе (строительство путепровода через ж. д. на км 5 + 9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10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ия автодороги «Москва-Киев» - Детчино-Прудки - Захарово на участке Муратово - Захарово» в Малоярославец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10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от с. Оболенское до автодороги "Малоярославец - Боровск" - Обнинск в Малоярославец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10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Муратово – Азарово в Малоярославец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10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ста через р. Жалку в д. Азарово в Малоярославец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ия моста через реку Суходревку в д. Хрустали в Малоярославец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А-130 Москва – Малоярославец – Рославль на участке км 20+300 – км 431+000 протяженностью 410,7 км, 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алуж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10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звязки на автомобильной дороге М-3 "Украина" от границы с Московской областью до км 194+000; М-3 км 124+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развяз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10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развязки на автомобильной дороге М-3 "Украина" от границы с Московской областью до км 194+000; М-3 км 129+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развяз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10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развязки на автомобильной дороге М-3 "Украина" от границы с Московской областью до км 194+000; М-3 км 139+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развяз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10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звязки на автомобильной дороге М-3 "Украина" от границы с Московской областью до км 194+000; М-3 км143+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развяз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10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звязки на автомобильной дороге М-3 "Украина" от границы с Московской областью до км 194+000; М-3 км 155+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развяз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10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звязки на автомобльной дороге "Обход Обнинска" на пересечении с автомобильной дорогой М-3 "Украи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развяз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100 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хода города Малоярослав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рославецкий район, Калужская обл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разрыв до 100 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84" w:top="4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40"/>
      <w:ind w:left="432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360" w:before="0" w:after="240"/>
      <w:jc w:val="center"/>
      <w:outlineLvl w:val="0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uppressAutoHyphens w:val="true"/>
      <w:spacing w:lineRule="auto" w:line="360" w:before="0" w:after="360"/>
      <w:jc w:val="center"/>
      <w:outlineLvl w:val="2"/>
    </w:pPr>
    <w:rPr>
      <w:rFonts w:ascii="Times New Roman" w:hAnsi="Times New Roman" w:eastAsia="Arial" w:cs="Times New Roman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0" w:right="0" w:firstLine="705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0" w:right="0" w:firstLine="708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0" w:right="0" w:firstLine="720"/>
      <w:jc w:val="center"/>
      <w:outlineLvl w:val="7"/>
    </w:pPr>
    <w:rPr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0" w:firstLine="851"/>
      <w:jc w:val="center"/>
      <w:outlineLvl w:val="8"/>
    </w:pPr>
    <w:rPr>
      <w:b/>
      <w:sz w:val="24"/>
      <w:szCs w:val="20"/>
      <w:u w:val="single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6"/>
    </w:rPr>
  </w:style>
  <w:style w:type="character" w:styleId="WW8Num36z0">
    <w:name w:val="WW8Num36z0"/>
    <w:qFormat/>
    <w:rPr>
      <w:rFonts w:ascii="Courier New" w:hAnsi="Courier New" w:cs="Courier New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CharChar">
    <w:name w:val="Main Char Char"/>
    <w:qFormat/>
    <w:rPr>
      <w:rFonts w:cs="Tahoma"/>
      <w:sz w:val="24"/>
      <w:szCs w:val="16"/>
      <w:lang w:val="ru-RU" w:bidi="ar-SA"/>
    </w:rPr>
  </w:style>
  <w:style w:type="character" w:styleId="Char">
    <w:name w:val=" Char"/>
    <w:qFormat/>
    <w:rPr>
      <w:b/>
      <w:bCs/>
      <w:sz w:val="24"/>
      <w:szCs w:val="24"/>
      <w:lang w:val="ru-RU" w:bidi="ar-SA"/>
    </w:rPr>
  </w:style>
  <w:style w:type="character" w:styleId="Mainattraction1">
    <w:name w:val="main_attraction1"/>
    <w:qFormat/>
    <w:rPr>
      <w:b/>
      <w:bCs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Text31">
    <w:name w:val="text3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6">
    <w:name w:val="обычный Знак Знак"/>
    <w:qFormat/>
    <w:rPr>
      <w:sz w:val="24"/>
      <w:szCs w:val="24"/>
      <w:lang w:val="ru-RU" w:bidi="ar-SA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_"/>
    <w:qFormat/>
    <w:rPr>
      <w:sz w:val="25"/>
      <w:szCs w:val="25"/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Main1">
    <w:name w:val="Main Знак1"/>
    <w:qFormat/>
    <w:rPr>
      <w:rFonts w:eastAsia="Arial" w:cs="Tahoma"/>
      <w:sz w:val="24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4">
    <w:name w:val="Стиль4"/>
    <w:basedOn w:val="Heading4"/>
    <w:qFormat/>
    <w:pPr>
      <w:keepLines/>
      <w:spacing w:lineRule="auto" w:line="360" w:before="0" w:after="360"/>
      <w:jc w:val="center"/>
    </w:pPr>
    <w:rPr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19" w:leader="dot"/>
      </w:tabs>
      <w:suppressAutoHyphens w:val="true"/>
      <w:spacing w:lineRule="auto" w:line="360"/>
      <w:ind w:left="0" w:right="0" w:firstLine="709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2400" w:leader="dot"/>
      </w:tabs>
      <w:spacing w:lineRule="auto" w:line="360"/>
      <w:ind w:left="480" w:right="0" w:firstLine="709"/>
      <w:jc w:val="both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0" w:right="0" w:firstLine="720"/>
    </w:pPr>
    <w:rPr>
      <w:b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5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8"/>
      <w:jc w:val="both"/>
    </w:pPr>
    <w:rPr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90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ind w:left="0" w:right="0" w:firstLine="72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</w:pPr>
    <w:rPr>
      <w:sz w:val="24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b/>
      <w:color w:val="000000"/>
      <w:sz w:val="24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0" w:right="0" w:firstLine="720"/>
      <w:jc w:val="both"/>
    </w:pPr>
    <w:rPr>
      <w:b/>
      <w:i/>
      <w:sz w:val="24"/>
      <w:szCs w:val="20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10650" w:leader="none"/>
      </w:tabs>
      <w:suppressAutoHyphens w:val="true"/>
      <w:ind w:left="1065" w:right="0" w:hanging="360"/>
    </w:pPr>
    <w:rPr>
      <w:sz w:val="24"/>
      <w:szCs w:val="24"/>
    </w:rPr>
  </w:style>
  <w:style w:type="paragraph" w:styleId="OTCHET00">
    <w:name w:val="OTCHET_00"/>
    <w:basedOn w:val="213"/>
    <w:qFormat/>
    <w:pPr>
      <w:tabs>
        <w:tab w:val="left" w:pos="709" w:leader="none"/>
        <w:tab w:val="left" w:pos="2130" w:leader="none"/>
        <w:tab w:val="left" w:pos="3195" w:leader="none"/>
        <w:tab w:val="left" w:pos="3402" w:leader="none"/>
        <w:tab w:val="left" w:pos="4260" w:leader="none"/>
        <w:tab w:val="left" w:pos="5325" w:leader="none"/>
        <w:tab w:val="left" w:pos="6390" w:leader="none"/>
        <w:tab w:val="left" w:pos="7455" w:leader="none"/>
        <w:tab w:val="left" w:pos="8520" w:leader="none"/>
        <w:tab w:val="left" w:pos="9585" w:leader="none"/>
        <w:tab w:val="left" w:pos="10650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14">
    <w:name w:val="Цитата1"/>
    <w:basedOn w:val="Normal"/>
    <w:qFormat/>
    <w:pPr>
      <w:suppressAutoHyphens w:val="true"/>
      <w:ind w:left="-108" w:right="-108" w:hanging="0"/>
    </w:pPr>
    <w:rPr>
      <w:sz w:val="22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uppressAutoHyphens w:val="true"/>
      <w:ind w:left="0" w:right="0" w:firstLine="720"/>
      <w:jc w:val="both"/>
    </w:pPr>
    <w:rPr>
      <w:sz w:val="24"/>
      <w:szCs w:val="20"/>
    </w:rPr>
  </w:style>
  <w:style w:type="paragraph" w:styleId="Style13">
    <w:name w:val="таблица"/>
    <w:qFormat/>
    <w:pPr>
      <w:keepNext w:val="true"/>
      <w:keepLines/>
      <w:widowControl/>
      <w:suppressAutoHyphens w:val="true"/>
      <w:bidi w:val="0"/>
      <w:spacing w:before="60" w:after="60"/>
    </w:pPr>
    <w:rPr>
      <w:rFonts w:ascii="Arial" w:hAnsi="Arial" w:eastAsia="Arial" w:cs="Arial"/>
      <w:i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suppressAutoHyphens w:val="true"/>
      <w:bidi w:val="0"/>
      <w:spacing w:lineRule="auto" w:line="300"/>
      <w:ind w:left="1040" w:hanging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ind w:left="0" w:right="0" w:firstLine="720"/>
      <w:jc w:val="both"/>
    </w:pPr>
    <w:rPr>
      <w:rFonts w:ascii="Helvetica" w:hAnsi="Helvetica" w:cs="Helvetica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15">
    <w:name w:val="1"/>
    <w:basedOn w:val="Normal"/>
    <w:next w:val="Style12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3">
    <w:name w:val="Normal3"/>
    <w:qFormat/>
    <w:pPr>
      <w:widowControl w:val="false"/>
      <w:suppressAutoHyphens w:val="true"/>
      <w:bidi w:val="0"/>
      <w:spacing w:lineRule="auto" w:line="300"/>
      <w:ind w:left="1040" w:hanging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Style14">
    <w:name w:val="Таблица"/>
    <w:basedOn w:val="Normal"/>
    <w:qFormat/>
    <w:pPr>
      <w:suppressAutoHyphens w:val="true"/>
    </w:pPr>
    <w:rPr/>
  </w:style>
  <w:style w:type="paragraph" w:styleId="BodyText23">
    <w:name w:val="Body Text 23"/>
    <w:basedOn w:val="Normal"/>
    <w:qFormat/>
    <w:pPr>
      <w:suppressAutoHyphens w:val="true"/>
      <w:ind w:left="0" w:right="0" w:firstLine="720"/>
      <w:jc w:val="both"/>
    </w:pPr>
    <w:rPr>
      <w:sz w:val="24"/>
      <w:szCs w:val="20"/>
    </w:rPr>
  </w:style>
  <w:style w:type="paragraph" w:styleId="Text2">
    <w:name w:val="text_2"/>
    <w:basedOn w:val="Normal"/>
    <w:qFormat/>
    <w:pPr>
      <w:suppressAutoHyphens w:val="true"/>
      <w:spacing w:before="30" w:after="280"/>
      <w:ind w:left="75" w:right="0" w:hanging="0"/>
    </w:pPr>
    <w:rPr>
      <w:rFonts w:ascii="Arial" w:hAnsi="Arial" w:cs="Arial"/>
      <w:color w:val="336699"/>
      <w:sz w:val="20"/>
      <w:szCs w:val="20"/>
    </w:rPr>
  </w:style>
  <w:style w:type="paragraph" w:styleId="25">
    <w:name w:val="2"/>
    <w:basedOn w:val="Normal"/>
    <w:next w:val="Style12"/>
    <w:qFormat/>
    <w:pPr>
      <w:suppressAutoHyphens w:val="true"/>
    </w:pPr>
    <w:rPr>
      <w:sz w:val="24"/>
      <w:szCs w:val="24"/>
    </w:rPr>
  </w:style>
  <w:style w:type="paragraph" w:styleId="313">
    <w:name w:val="Маркированный список 3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0" w:right="0" w:firstLine="900"/>
    </w:pPr>
    <w:rPr>
      <w:szCs w:val="24"/>
    </w:rPr>
  </w:style>
  <w:style w:type="paragraph" w:styleId="Normal4">
    <w:name w:val="LO-Normal"/>
    <w:qFormat/>
    <w:pPr>
      <w:widowControl w:val="false"/>
      <w:suppressAutoHyphens w:val="true"/>
      <w:bidi w:val="0"/>
      <w:spacing w:lineRule="auto" w:line="300"/>
      <w:ind w:left="1040" w:hanging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both"/>
    </w:pPr>
    <w:rPr>
      <w:sz w:val="24"/>
      <w:szCs w:val="20"/>
    </w:rPr>
  </w:style>
  <w:style w:type="paragraph" w:styleId="Text3">
    <w:name w:val="text3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ews">
    <w:name w:val="news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16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i/>
      <w:iCs/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i/>
      <w:iCs/>
      <w:sz w:val="24"/>
      <w:szCs w:val="24"/>
      <w:u w:val="single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Style15">
    <w:name w:val="обычный"/>
    <w:basedOn w:val="Normal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>
      <w:sz w:val="24"/>
      <w:szCs w:val="24"/>
    </w:rPr>
  </w:style>
  <w:style w:type="paragraph" w:styleId="214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314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</w:rPr>
  </w:style>
  <w:style w:type="paragraph" w:styleId="Contents6">
    <w:name w:val="TOC 6"/>
    <w:basedOn w:val="13"/>
    <w:pPr>
      <w:tabs>
        <w:tab w:val="clear" w:pos="708"/>
        <w:tab w:val="right" w:pos="20957" w:leader="dot"/>
      </w:tabs>
      <w:ind w:left="1415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30013" w:leader="dot"/>
      </w:tabs>
      <w:ind w:left="2547" w:right="0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284"/>
      <w:jc w:val="both"/>
    </w:pPr>
    <w:rPr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08:00Z</dcterms:created>
  <dc:creator>Kutova</dc:creator>
  <dc:description/>
  <cp:keywords/>
  <dc:language>en-US</dc:language>
  <cp:lastModifiedBy>Полякова Екатерина</cp:lastModifiedBy>
  <cp:lastPrinted>2014-08-15T17:09:00Z</cp:lastPrinted>
  <dcterms:modified xsi:type="dcterms:W3CDTF">2015-05-21T14:24:00Z</dcterms:modified>
  <cp:revision>334</cp:revision>
  <dc:subject/>
  <dc:title/>
</cp:coreProperties>
</file>