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02" w:before="0" w:after="0"/>
        <w:ind w:left="142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ОВЕСТКА</w:t>
      </w:r>
    </w:p>
    <w:p>
      <w:pPr>
        <w:pStyle w:val="21"/>
        <w:shd w:fill="auto" w:val="clear"/>
        <w:spacing w:lineRule="exact" w:line="302" w:before="0" w:after="0"/>
        <w:ind w:left="142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заседания комиссии, созданной на основании постановления Малоярославецкой районной администрации №686 от 06.06.2025 г., в целях определения при подготовке проектов генеральных планов сельских поселений Малоярославецкого района Калужской области,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 в целях их перевода из земель лесного фонда</w:t>
        <w:br/>
        <w:t xml:space="preserve"> в земли населенных пунктов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Дата проведения: «07» июля 2025 г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Время проведения: 15.00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Калужская область,  Малоярославецкий район, г. Малоярославец, </w:t>
        <w:br/>
        <w:t>пл. Ленина, д. 1, зал заседаний (здание администрации Малоярославецкого района второй этаж)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Председатель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Глава администрации муниципального района «Малоярославецкий район» </w:t>
        <w:br/>
      </w: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Парфёнов Вячеслав Викторович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отделом градостроительства и архитектуры администрации муниципального района «Малоярославецкий район </w:t>
      </w:r>
      <w:r>
        <w:rPr>
          <w:rFonts w:cs="Times New Roman" w:ascii="Times New Roman" w:hAnsi="Times New Roman"/>
          <w:b/>
          <w:sz w:val="26"/>
          <w:szCs w:val="26"/>
        </w:rPr>
        <w:t xml:space="preserve">Тарченко Светлана Викторовна, 8(48431) 2-14-73, </w:t>
      </w:r>
      <w:r>
        <w:rPr>
          <w:rFonts w:cs="Times New Roman" w:ascii="Times New Roman" w:hAnsi="Times New Roman"/>
          <w:sz w:val="26"/>
          <w:szCs w:val="26"/>
        </w:rPr>
        <w:t xml:space="preserve">электронная почта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s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240114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Style18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заседания: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PT Astra Serif;Cambria"/>
          <w:sz w:val="26"/>
          <w:szCs w:val="26"/>
        </w:rPr>
        <w:t xml:space="preserve">Определить местоположение границы </w:t>
      </w:r>
      <w:r>
        <w:rPr>
          <w:sz w:val="26"/>
          <w:szCs w:val="26"/>
        </w:rPr>
        <w:t>земельного участка с кадастровым номером 40:13:010902:94:ЗУ1, площадью 0,2455 г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6"/>
          <w:szCs w:val="26"/>
        </w:rPr>
        <w:t>согласно схеме расположения земельного участка утверждённой приказом министерства природных ресурсов и экологии Калужской области от 03.04.2025 № 290-25 , расположенного по адресу: ГКУ КО «Малоярославецкое лесничество», Ильинское участковое лесничество, кв. 48, выд. 8, 18, 19, на котором расположен объект недвижимого имущества - нежилое здание (административное здание Ильинского лесничества) с кадастровым номером 40:13:010806:386, 1970 года постройки, площадью 195,9 кв.м  и согласовать перевод из категории земель - земли лесного фонда в категорию земель - земли населенных пунктов с. Кудиново сельского поселения «Село Кудиново» Малоярославецкого района Калужской области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orient="landscape" w:w="16838" w:h="11906"/>
      <w:pgMar w:left="720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240114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2:00Z</dcterms:created>
  <dc:creator>Любовь Ивановна Старцева</dc:creator>
  <dc:description/>
  <cp:keywords/>
  <dc:language>en-US</dc:language>
  <cp:lastModifiedBy>1</cp:lastModifiedBy>
  <cp:lastPrinted>2023-11-28T09:34:00Z</cp:lastPrinted>
  <dcterms:modified xsi:type="dcterms:W3CDTF">2025-07-02T06:24:00Z</dcterms:modified>
  <cp:revision>7</cp:revision>
  <dc:subject/>
  <dc:title>РОССИЙСКАЯ ФЕДЕРАЦИЯ</dc:title>
</cp:coreProperties>
</file>