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1 к положению о порядке оказания услуг  государственным автономным  учреждением Калужской области «Агентство по развитию малых форм торговли и бытового обслуживания Калужской област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автономного учреждения Калу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гентство  по развитию малых форм торговли и бытового обслужи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П.Морозов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предприятия (адрес, телефо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</w:t>
      </w: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шу  оказать консультативную  услугу, отмеченную в перечне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00"/>
        <w:gridCol w:w="1418"/>
      </w:tblGrid>
      <w:tr>
        <w:trPr>
          <w:trHeight w:val="376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метка о необходимости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ультации по вопросам государственного контроля (надзора), муниципального контроля в сфере торговли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вопросам организации отдельных видов предпринимательской деятельности в сфере торговли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262626"/>
                <w:sz w:val="20"/>
                <w:szCs w:val="20"/>
              </w:rPr>
              <w:t xml:space="preserve">непродовольственная группа товаров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текстильные товары, трикотажные товары, швейные товары, меховые товары, обувь, технически сложные товары бытового назначения, парфюмерно-косметические товары, автомобили, мототехника, прицепы и номерные агрегаты, изделия из драгоценных металлов и драгоценных камней, лекарственные препараты и изделия медицинского назначения, животные и растения, товары бытовой химии, пестициды и агрохимикаты, экземпляры аудиовизуальных произведений и фонограмм, программ для электронных вычислительных машин и баз данных, оружие и патроны к нему, строительные материалы и изделия, мебель, сжиженный углеводородный газ</w:t>
            </w:r>
            <w:r>
              <w:rPr>
                <w:rFonts w:eastAsia="Calibri"/>
                <w:color w:val="26262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непродовольственные товары, бывшие в  употреблении (необходимое подчеркну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ая группа товаров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сыры, цельномолочная продукция, масла растительные, консервы молочные, детское питание молочное сухое, консервы, яйцо птицы, сахар, кондитерские изделия, пряности пищевкусовые, приправы и добавки – концентраты, чай натуральный, кофе натуральный, мука, крупа, изделия макаронные, хлеб и хлебобулочные изделия, безалкогольные напитки и минеральные воды, консервы плодоовощные и  ягодные, консервы детского, диетического и диабетического питания, водка и ликеро-водочные изделия, вина виноградные и плодовые, вина шампанские и игристые, коньяки, коньячные напитки и спирты коньячные, пиво , папиросы и сигареты (необходимое подчеркнуть0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ые услуг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, окраска и пошив обуви, прочие услу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прочие услу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бытовой радиоэлектронной аппаратуры,  бытовых машин и  бытовых приборов, ремонт и изготовление металлоизделий, прочие услу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емонт мебели, прочие услу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чистка и крашение, услуги прачечных, прочие услу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троительство жилья и других построек, прочие услу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транспортных средств, машин и оборудования, прочие услуги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–и  кинолаборатории, транспортно-экспедиторские услуги, прочие услуги производственного характера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ь, душевых и саун. Парикмахерские и косметические услуги, оказываемые организациями коммунально-бытового назначения. Услуги предприятий по прокату. Ритуальные, обрядовые услуги. Прочие услуги непроизводственного характе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 по вопросам досудебного  полрядка решения спорных вопросов между продавцом, исполнителями услуг и потреб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 вопросам взаимодействия с органами  власти, государственными учреждениями и и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отдельным этапам бизнес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 процедуре реализации инвестиционных проектов в сферах торговли, бытовых услуг и обслуживания населения, а также  в иных сферах экономики Калу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4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у прошу оказать по месту нахождения организации (И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Услугу прошу оказать по месту нахождения ГАУ КО «Агентство МФТБО Калуж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 предоставить информацию и документацию, необходимую для полноценного и качественного оказания услуг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.____._____                                                                  _____________/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(расшифровка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слуга мне предоставлена с_______ по______  _____._____,______            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/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(расшифровка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ачества предоставленной услуги</w:t>
            </w:r>
          </w:p>
        </w:tc>
      </w:tr>
      <w:tr>
        <w:trPr>
          <w:trHeight w:val="2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ной услугой удовлетворен полность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ной услугой удовлетворен частич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ной услугой не удовлетвор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</w:t>
      </w:r>
    </w:p>
    <w:p>
      <w:pPr>
        <w:pStyle w:val="Normal"/>
        <w:spacing w:before="0" w:after="200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Calibri" w:hAnsi="Calibri" w:eastAsia="Calibri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2:00Z</dcterms:created>
  <dc:creator>1</dc:creator>
  <dc:description/>
  <cp:keywords/>
  <dc:language>en-US</dc:language>
  <cp:lastModifiedBy>00447</cp:lastModifiedBy>
  <cp:lastPrinted>2015-07-08T09:09:00Z</cp:lastPrinted>
  <dcterms:modified xsi:type="dcterms:W3CDTF">2015-07-29T07:21:00Z</dcterms:modified>
  <cp:revision>13</cp:revision>
  <dc:subject/>
  <dc:title/>
</cp:coreProperties>
</file>