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131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tLeast" w:line="100" w:before="0" w:after="0"/>
        <w:ind w:left="1311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ind w:left="1311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ярославецкой районной</w:t>
      </w:r>
    </w:p>
    <w:p>
      <w:pPr>
        <w:pStyle w:val="Normal"/>
        <w:spacing w:lineRule="atLeast" w:line="100" w:before="0" w:after="0"/>
        <w:ind w:left="1311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 w:before="0" w:after="0"/>
        <w:ind w:left="1311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алоярославецкий район»</w:t>
      </w:r>
    </w:p>
    <w:p>
      <w:pPr>
        <w:pStyle w:val="Normal"/>
        <w:spacing w:lineRule="atLeast" w:line="100" w:before="0" w:after="0"/>
        <w:ind w:left="1311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В. Адаменко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i/>
          <w:i/>
          <w:color w:val="FF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i/>
          <w:i/>
          <w:color w:val="FF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Извещение о проведении электронного аукци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(далее – по тексту аукцион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земельного участка с кадастровым номером 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40:13:110502:876</w:t>
      </w:r>
      <w:r>
        <w:rPr>
          <w:rFonts w:cs="Times New Roman" w:ascii="Times New Roman" w:hAnsi="Times New Roman"/>
          <w:b/>
          <w:sz w:val="28"/>
          <w:szCs w:val="28"/>
        </w:rPr>
        <w:t xml:space="preserve">, категория земель: земли населенных пунктов, вид разрешенного использования: для 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ведения личного подсобного хозяйства (приусадебный участок)</w:t>
      </w:r>
      <w:r>
        <w:rPr>
          <w:rFonts w:cs="Times New Roman" w:ascii="Times New Roman" w:hAnsi="Times New Roman"/>
          <w:b/>
          <w:sz w:val="28"/>
          <w:szCs w:val="28"/>
        </w:rPr>
        <w:t xml:space="preserve">, площадью 2130 +/- 16 кв., местоположение: 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Малоярославецкий район, деревня Гончаровка.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5"/>
        <w:gridCol w:w="46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пециализированное учреждение «Фонд имущества Калужской област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дминистрация Малоярославецкой районной администрации муниципаль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йона «Малоярославецкий район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ешения о проведени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алоярославецкой районной администрации муниципального района «Малоярославецкий район» от 03.06.2025 № 97-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О «Сбербанк–А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собствен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неразграничен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торг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м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 открытый по форме подачи предложений о цене предмета торг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»,                      на которой проводится аукцио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 и время проведения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вгуста 2025 г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. в 12:00.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Дата рассмотрения заявок на участие в аукцион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августа 2025 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риема заявок на участие в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июня 2025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 на участие в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июля 2025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дажа земельного участка с кадастровым номером 40:13:110502:876, категория земель: земли населенных пунктов, вид разрешенного использования: для ведения личного подсобного хозяйства (приусадебный участок), площадью 2130 +/- 16 кв.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Малоярославецкий район, деревня Гонча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граничения и обременения прав на земельный участок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выписке, из ЕГР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 №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обые отметк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выписке, из ЕГР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 №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 xml:space="preserve">Максимально и (или) минимально допустим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гласно Выписке из правил землепользования и застройки МО СП «Деревня Воробьево», Малоярославецкого района, Калужской области, утвержденных Решением Сельской думы от 18.12.2012 №36 (в ред. Решение Малоярославецкого Районного Собрания депутатов №57 от 28.06.2023), земельный участок с кадастровым номером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40:13:110502:8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положен в пределах территориальной зоны Ж1 – зона застройки индивидуальными жилыми домами и домами блокированной застройки, код вида разрешенного использования земельного участка по классификатору -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ложение № 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етям водоснабжения и водоотведения: возможность подключения согласно письма УМП МР «Малоярославецстройзаказчик» от 29.05.2025 №511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4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газораспределительным сетям: техническая возможность подключения согласно письма ОАО «Малоярославецмежрайгаз» от 29.05.2025 №118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5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ические сети: возможность подключения согласно письма электрических сетей филиала «Калугаэнерго» ПАО «Россети Центр и Приволжье» от 28.05.2025 № МР7 -КаЭ/Р7-2/4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6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: имеется покрытие сотовой связью оператора «МТС», согласно письма-поручения администрации МР «Малоярославецкий район» от б/д и б/н</w:t>
            </w:r>
          </w:p>
          <w:p>
            <w:pPr>
              <w:pStyle w:val="Style24"/>
              <w:jc w:val="both"/>
              <w:rPr>
                <w:rFonts w:eastAsia="MS Mincho;ＭＳ 明朝"/>
                <w:bCs/>
                <w:color w:val="000000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: централизованного теплоснабжения не имеется, согласно письма-поручения администрации МР «Малоярославецкий район» от б/д и б/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чальная цена предмета аукцио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без учета НДС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 557,70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укцио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456,73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задатка для участия в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  <w:t>аукционе              (100% от начальной цены предмета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аукциона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 557,7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орядок внесения и возврата задат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задатка участниками аукциона и возврата им зада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задатка осуществляется путем блокирования денежных средств в сумме зада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 внесенный лицом, не допущенным к участию в аукционе, возвращается ему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ки лицам, участвовавшим в аукционе, но не победившим в нём,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, внесенный лицом, признанным победителем аукциона, задаток, внесенный иным лицом, с которым договор купли-продажи земельного  участка  заключается (лицо,  подавшее единственную  заявку  на  участие  в  аукционе,  заявитель,  признанный  единственным участником  аукциона,  или  единственный  принявший  участие  в  аукционе  участник) засчитывается в счет продажи 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счета для перечисления задатка размещены на электронной площадке по адресу: https://utp.sberbank-ast.ru/AP/Notice/653/Requisite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согласованию с администрацией тел: 8(48431) 3-14-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пунктами 13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14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0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5 статьи 39.12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емельный кодекс Российской Федерации заключается договор купли - 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змере взимаемой оператором электронной площадки платы за участие в аукционе с победителя аукциона или иного лица, с которым заключается договор по результатам аукциона, размещена по адресу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utp.sberbank-ast.ru/AP/Notice/3241/Tarify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утвержден постановлением Правительства РФ от 10.05.2018 № 564 (ред. от 18.02.2023)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аз от проведения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 в праве отказаться от проведения аукциона в сроки, установленные действующим законодательством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ект договора купли продажи земельного участ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Приложение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особ направления догово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оператора электронной площад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</w:t>
        <w:br/>
        <w:t>осуществляться лично Претендентом в ТС, либо представителем</w:t>
        <w:br/>
        <w:t>Претендента, зарегистрированным (https://utp.sberbank-ast.ru/AP/Notice/652/Instructions) в ТС, из Личного кабинета Претендента либо представителя Претендента посредством штатного интерфейса</w:t>
        <w:br/>
        <w:t>отдельно по каждому лоту в сроки, установленные в извещении.</w:t>
        <w:br/>
        <w:t>Особенности действий представителя Претендента (доверенного лица, в том</w:t>
        <w:br/>
        <w:t>числе агента), действующего на основании доверенности или договора (в том</w:t>
        <w:br/>
        <w:t>числе агентского) определены в пунктом 3.2.17 Регламента ТС .</w:t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зыва заявки участник торговой процедуры имеет возможность повторно</w:t>
        <w:br/>
        <w:t>сформировать и подать заявку до наступления времени окончания подачи Заявок, установленного в 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ект догово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 О Г О В О Р   №  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Малоярославец</w:t>
        <w:tab/>
        <w:tab/>
        <w:tab/>
        <w:tab/>
        <w:t xml:space="preserve">                                                      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лоярославецкая районная администрация муниципального района «Малоярославецкий район», именуемая в дальнейшем  «Продавец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це Главы Малоярославецкой районной администрации муниципального района «Малоярославецкий район» Парфёнова Вячеслава Викторовича, действующего на основании Положения о Малоярославецкой районной администрации муниципального района «Малоярославецкий район», утвержденного решением Малоярославецкого Районного Собрания депутатов от 20.02.2019 №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________________________,_____________________________________________________________________, именуемый(ая) в дальнейшем «Покупатель», с другой стороны, именуемые в дальнейшем «Стороны», заключили  настоящий договор о ниже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В соответствии с Протоколом № _____ от _______  об итогах аукциона Продавец продает, а Покупатель приобретает в собственность за плату в размере ________________________________________руб. земельный участок площадью 2130 кв.м, расположенный по адресу: Калужская область, Малоярославецкий район,                             д. Гончаровка. Кадастровый номер  земельного участка  40:13:110502:87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тегория земель: земли населенных пунк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енное использование: 2.2 для ведения личного подсобного хозяйства (приусадебный земельный участок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счёты по договору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Покупатель обязан в течение 10 дней после подписания настоящего договора единовременно внести денежную сумму в  размере ________________________________ руб. на расчетный счет № 03100643000000013700 ОТДЕЛЕНИЕ КАЛУГА БАНКА РОССИИ//УФК по Калужской области г.Калуга. Получатель: УФК по Калуж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Малоярославецкого район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 4011008129, БИК 012908002, КБК 01111406013050000430, ОКТМО 29623000</w:t>
        <w:tab/>
        <w:t>Задаток в размере _____________________ рублей засчитывается в счет оплаты за земельный участок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язанности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Настоящий договор составлен в 2-х экземплярах, имеющих одинаковую юридическую силу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- Продавцу, 1 экз. – Покупател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4. В качестве  неотъемлемой части к договору прилага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приема - передачи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                                                                                                                Покупател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а - передачи земельного участ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алоярославец                                                                                         __________________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лоярославецкая районная администрация муниципального района «Малоярославецкий район», именуемая в дальнейшем  «Продавец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ице Главы Малоярославецкой районной администрации муниципального района «Малоярославецкий район» Парфёнова Вячеслава Викторовича, действующего на основании Положения о Малоярославецкой районной администрации муниципального района «Малоярославецкий район», утвержденного решением Малоярославецкого Районного Собрания депутатов от 20.02.2019 №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________________________, ____________________________________________________, именуемый(ая) в дальнейшем «Покупатель», составили  настоящий акт о ниже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На основании Договора купли-продажи земельного участка № _________ от_________________ Продавец передал, а Покупатель принял земельный участок площадью 2130 кв.м, расположенный по адресу: Калужская область, Малоярославецкий район, д. Гончаровка. Кадастровый номер  земельного участка  40:13:110502:87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по договору произведен полностью, претензий стороны не имеют.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л:                                                                                                                       Приня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6z2">
    <w:name w:val="WW8Num6z2"/>
    <w:qFormat/>
    <w:rPr/>
  </w:style>
  <w:style w:type="character" w:styleId="FontStyle15">
    <w:name w:val="Font Style15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;Cambria Math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" TargetMode="External"/><Relationship Id="rId3" Type="http://schemas.openxmlformats.org/officeDocument/2006/relationships/hyperlink" Target="https://utp.sberbank-ast.ru/AP/" TargetMode="External"/><Relationship Id="rId4" Type="http://schemas.openxmlformats.org/officeDocument/2006/relationships/hyperlink" Target="https://utp.sberbank-ast.ru/AP/" TargetMode="External"/><Relationship Id="rId5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6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7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8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9" Type="http://schemas.openxmlformats.org/officeDocument/2006/relationships/hyperlink" Target="https://utp.sberbank-ast.ru/AP/Notice/3241/Tarify" TargetMode="External"/><Relationship Id="rId10" Type="http://schemas.openxmlformats.org/officeDocument/2006/relationships/hyperlink" Target="https://utp.sberbank-ast.ru/AP/Notice/1027/Instructio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0:00Z</dcterms:created>
  <dc:creator>Купава Наталья Дмитриевна</dc:creator>
  <dc:description/>
  <dc:language>en-US</dc:language>
  <cp:lastModifiedBy>Пользователь</cp:lastModifiedBy>
  <cp:lastPrinted>2025-06-16T08:54:00Z</cp:lastPrinted>
  <dcterms:modified xsi:type="dcterms:W3CDTF">2025-06-16T06:00:00Z</dcterms:modified>
  <cp:revision>2</cp:revision>
  <dc:subject/>
  <dc:title/>
</cp:coreProperties>
</file>